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4410</wp:posOffset>
            </wp:positionH>
            <wp:positionV relativeFrom="paragraph">
              <wp:posOffset>-41910</wp:posOffset>
            </wp:positionV>
            <wp:extent cx="745553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55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63"/>
      </w:tblGrid>
      <w:tr>
        <w:trPr>
          <w:trHeight w:val="3094" w:hRule="atLeast"/>
        </w:trPr>
        <w:tc>
          <w:tcPr>
            <w:tcW w:w="5148" w:type="dxa"/>
            <w:tcBorders/>
          </w:tcPr>
          <w:tbl>
            <w:tblPr>
              <w:tblW w:w="4151" w:type="dxa"/>
              <w:jc w:val="left"/>
              <w:tblInd w:w="15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4151"/>
            </w:tblGrid>
            <w:tr>
              <w:trPr>
                <w:trHeight w:val="3195" w:hRule="atLeast"/>
              </w:trPr>
              <w:tc>
                <w:tcPr>
                  <w:tcW w:w="415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Советом педагогов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МБДОУ Курагинский детский сад № 8 «Лесная сказка» комбинированного вида</w:t>
                  </w:r>
                </w:p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токол от 27.03.20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19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г. № 4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ведующая МБДОУ Курагинский детский сад № 8 «Лесная сказка» комбинированного ви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  Л. И. Моисеенк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28.03.2019 г. № 12-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результатах самообсле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униципального бюджетного дошкольного образовательного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чреждения Курагинский детский сад № 8 «Лесная сказка» комбинированного вида за 2018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гт. Кураг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 о результатах самообсле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ниципального бюджетного дошкольного образовате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реждения Курагинский детский сад № 8 «Лесная сказка» комбинированного вида (сокращенное наименование по Уставу - МБДОУ Курагинский детский сад № 8 «Лесная сказка») за 2018 год.</w:t>
      </w:r>
    </w:p>
    <w:p>
      <w:pPr>
        <w:pStyle w:val="Heading3"/>
        <w:shd w:fill="FFFFFF" w:val="clear"/>
        <w:jc w:val="both"/>
        <w:rPr>
          <w:rFonts w:cs="Helvetica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 части 2 статьи 29 Федерального закона от 29 декабря 2012г. № 273-ФЗ «Об образовании в Российской Федерации», Приказом Министерства образования и науки Российской Федерации от 14 июня 2013 г. № 462 «Об утверждении Порядка проведения самообследования образовательной организацией» и Приказом Министерства образования и науки Российской Федерации от 10 декабря 2013 г. № 1324 «Об утверждении показателей деятельности образовательной организации, подлежащей самообследованию» в МБДО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урагинский детский сад № 8 «Лесная сказка»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ведено самообследование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.</w:t>
      </w:r>
    </w:p>
    <w:p>
      <w:pPr>
        <w:pStyle w:val="Heading3"/>
        <w:shd w:fill="FFFFFF" w:val="clear"/>
        <w:jc w:val="both"/>
        <w:rPr>
          <w:rFonts w:cs="Helvetica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ь самообследования – обеспечение доступности и открытости информации о деятельности учреждения, определение позитивных и негативных тенденций в образовательном процессе, разработка вариантов корректировки негативных тенденций, а также подготовка отчета о результатах самообследования в соответствии с требованиями нормативных документ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cs="Helvetic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самообследования проводилась согласн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рядка проведения самообследования образовательной организацией (утв.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инистерства образования и науки РФ от 14 июня 2013 г. N 462) </w:t>
      </w:r>
      <w:r>
        <w:rPr>
          <w:rFonts w:cs="Times New Roman" w:ascii="Times New Roman" w:hAnsi="Times New Roman"/>
          <w:sz w:val="28"/>
          <w:szCs w:val="28"/>
        </w:rPr>
        <w:t>по следующим этапам:</w:t>
      </w:r>
    </w:p>
    <w:p>
      <w:pPr>
        <w:pStyle w:val="Heading3"/>
        <w:shd w:fill="FFFFFF" w:val="clear"/>
        <w:ind w:left="927" w:hanging="0"/>
        <w:jc w:val="both"/>
        <w:rPr>
          <w:rFonts w:cs="Helvetica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     Планирование и подготовка работ по самообследованию учреждения (приказ по МБДОУ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Курагинский детский сад № 8 «Лесная сказка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 января 2019 г. № 6-од «О проведении самообследования, о составе рабочей группы»;</w:t>
      </w:r>
    </w:p>
    <w:p>
      <w:pPr>
        <w:pStyle w:val="Heading3"/>
        <w:shd w:fill="FFFFFF" w:val="clear"/>
        <w:ind w:left="927" w:hanging="0"/>
        <w:jc w:val="both"/>
        <w:rPr>
          <w:rFonts w:cs="Helvetica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 Организация и проведение самообследования в учреждении;</w:t>
      </w:r>
    </w:p>
    <w:p>
      <w:pPr>
        <w:pStyle w:val="Normal"/>
        <w:shd w:fill="FFFFFF" w:val="clear"/>
        <w:spacing w:lineRule="auto" w:line="240" w:before="280" w:after="280"/>
        <w:ind w:left="978" w:hanging="0"/>
        <w:jc w:val="both"/>
        <w:rPr>
          <w:rFonts w:cs="Helvetic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Обобщение полученных результатов самообследования за 2018 год и на их основе формирование отч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нкта 7 (с изменениями от 20 января 2018 г. - 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base.garant.ru/71850512/53f89421bbdaf741eb2d1ecc4ddb4c33/" \l "block_1001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инобрнауки России от 14 декабря 2017 г. N 1218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суждение отчета на Совете педагогов;</w:t>
      </w:r>
    </w:p>
    <w:p>
      <w:pPr>
        <w:pStyle w:val="Heading3"/>
        <w:shd w:fill="FFFFFF" w:val="clear"/>
        <w:ind w:left="9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      Размещение отчета на официальном сайте МБДОУ в сети «Интернет»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http://les-skazka8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ункта 8 (с изменениями от 20 января 2018 г. -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lang w:eastAsia="ru-RU"/>
        </w:rPr>
        <w:instrText xml:space="preserve"> HYPERLINK "http://base.garant.ru/71850512/53f89421bbdaf741eb2d1ecc4ddb4c33/" \l "block_1002"</w:instrText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риказ</w:t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Минобрнауки России от 14 декабря 2017 г. N 1218) </w:t>
      </w:r>
      <w:r>
        <w:rPr>
          <w:rFonts w:cs="Times New Roman" w:ascii="Times New Roman" w:hAnsi="Times New Roman"/>
          <w:b w:val="false"/>
          <w:sz w:val="28"/>
          <w:szCs w:val="28"/>
        </w:rPr>
        <w:t>и направление отчета Учредителю.</w:t>
      </w:r>
    </w:p>
    <w:p>
      <w:pPr>
        <w:pStyle w:val="Heading3"/>
        <w:shd w:fill="FFFFFF" w:val="clear"/>
        <w:jc w:val="both"/>
        <w:rPr>
          <w:rFonts w:cs="Helvetica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оцессе самообследования проводилась оценка образовательной деятельности, системы управления в детском саду, организации образовательного процесса, качества кадрового, учебно-методического, информационного обеспечения, материально-технической базы, функционирования внутренней системы оценки качества образования, а так же анализ показателей деятельности организ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тическая ча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сведения об образовательной организации</w:t>
      </w:r>
    </w:p>
    <w:tbl>
      <w:tblPr>
        <w:tblW w:w="8782" w:type="dxa"/>
        <w:jc w:val="left"/>
        <w:tblInd w:w="-8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15"/>
        <w:gridCol w:w="6367"/>
      </w:tblGrid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 </w:t>
              <w:br/>
              <w:t>организации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ниципальное бюджетное дошкольное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разовательное учреждение Курагинский детский сад № 8 «Лесная сказка» комбинированного вида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исеенко Любовь Ивановна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правление МБДОУ строится на принципах единоначалия и коллегиальности. </w:t>
              <w:br/>
              <w:t>Коллегиальными органами управления являются: совет педагогов, общее собрание сотрудников. Единоличным исполнительным органом является руководитель – заведующий.</w:t>
            </w:r>
          </w:p>
        </w:tc>
      </w:tr>
      <w:tr>
        <w:trPr>
          <w:trHeight w:val="676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62910 Красноярский край, Курагинский район, пгт Курагино, ул. Новостройка д.1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(391 36) 2-36-80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simfoniya_57@inbox.ru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равление образования администрации Курагинского района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982 год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А №0000853 рег. № 6153-л от 20 октября 2011 г., выданная службой по контролю в области  образования Красноярского края, срок действия – бессрочно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ниципальное бюджетное дошкольное образовательное учреждение Курагинский детский сад № 8 «Лесная сказка» комбинированного вида (далее – МБДОУ) расположено в микрорайоне посёлка,  вдали от предприятий. Здание детского сада построено по типовому проекту. Проектная наполняемость на 140 мест. Общая площадь здания 1099,5 кв. 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ель деятельности МБДОУ – осуществление образовательной деятельности по  реализации образовательных программ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метом деятельности МБДОУ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жим работы МБ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бочая неделя – пятидневная, кроме выходных и праздничных дней</w:t>
      </w:r>
      <w:bookmarkStart w:id="0" w:name="_GoBack"/>
      <w:bookmarkEnd w:id="0"/>
      <w:r>
        <w:rPr>
          <w:rFonts w:cs="Times New Roman" w:ascii="Times New Roman" w:hAnsi="Times New Roman"/>
          <w:iCs/>
          <w:sz w:val="28"/>
          <w:szCs w:val="28"/>
        </w:rPr>
        <w:t>. Длительность пребывания детей в группах – 11 часов. Режим работы групп – с 7:00 до 18: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истема управления в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правление в МБДОУ осуществляется в соответствии с действующим </w:t>
        <w:br/>
        <w:t>законодательством и уставом МБДОУ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ганы управления, действующие в МБДОУ</w:t>
      </w:r>
    </w:p>
    <w:tbl>
      <w:tblPr>
        <w:tblW w:w="9357" w:type="dxa"/>
        <w:jc w:val="left"/>
        <w:tblInd w:w="37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41"/>
        <w:gridCol w:w="7216"/>
      </w:tblGrid>
      <w:tr>
        <w:trPr>
          <w:trHeight w:val="574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именование органа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ведующий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тролирует работу и обеспечивает эффективное </w:t>
              <w:br/>
              <w:t>взаимодействие структурных подразделений организации, утверждает штатное расписание, отчетные документы организации, осуществляет общее руководство МБДОУ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овет педагогов </w:t>
            </w:r>
          </w:p>
        </w:tc>
        <w:tc>
          <w:tcPr>
            <w:tcW w:w="7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яет текущее руководство образовательной </w:t>
              <w:br/>
              <w:t>деятельностью МБДОУ, в том числе рассматривает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бор учебных пособий, средств обучения и </w:t>
              <w:br/>
              <w:t>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териально-технического обеспечения образовательного 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ттестации, повышении квалификации педагогических 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ординации деятельности методических объедин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нятие локальных актов, которые регламентируют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ятельность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обсуждение документов, связанных с развитием организации и отчетностью.</w:t>
            </w:r>
          </w:p>
        </w:tc>
      </w:tr>
      <w:tr>
        <w:trPr>
          <w:trHeight w:val="4852" w:hRule="atLeast"/>
        </w:trPr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щее собрание </w:t>
              <w:br/>
              <w:t>сотрудников</w:t>
            </w:r>
          </w:p>
        </w:tc>
        <w:tc>
          <w:tcPr>
            <w:tcW w:w="7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ализует право работников участвовать в управлении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аствовать в разработке и принятии коллективного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говора, Правил трудового распорядка, изменений и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нимать локальные акты, которые регламентируют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ятельность образовательной организации и связаны с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вами и обязанностями работ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решать конфликтные ситуации между работниками и администрацией образовательной организац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носить предложения по корректировке плана мероприятий организации, совершенствованию ее работы и развитию материальной баз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функционирует Первичная профсоюзная организация. 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вод: структура и система управления соответствуют специфике деятельности МБДО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соответствии с целями и содержанием работы учреждения.</w:t>
      </w:r>
    </w:p>
    <w:p>
      <w:pPr>
        <w:pStyle w:val="Heading3"/>
        <w:shd w:fill="FFFFFF" w:val="clear"/>
        <w:jc w:val="both"/>
        <w:rPr>
          <w:rFonts w:cs="Helvetica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Формами самоуправления ДОУ являются: совет педагогов; Собрание трудового коллектива; Родительский комитет.</w:t>
      </w:r>
    </w:p>
    <w:p>
      <w:pPr>
        <w:pStyle w:val="Heading3"/>
        <w:shd w:fill="FFFFFF" w:val="clear"/>
        <w:jc w:val="both"/>
        <w:rPr>
          <w:rFonts w:cs="Helvetica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 структуру управляющей системы детского сада входят: Учредитель и заведующий детским садом. Между ними существует разделение полномочий, которое предотвращает дублирование. Непосредственное управление детским садом осуществляет заведующий, который подконтролен Учредителю и несёт перед ним ответственность за экономические результаты деятельности детского сада, а также за сохранность и целевое использование имущества детского сада. Заведующий детским садом является координатором развития стратегических направлений, выбранных в программе развития учреждени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ценка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разовательная деятельность в МБДОУ организована в соответствии 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ормативно-правовой базой:</w:t>
      </w:r>
    </w:p>
    <w:p>
      <w:pPr>
        <w:pStyle w:val="Heading3"/>
        <w:shd w:fill="FFFFFF" w:val="clear"/>
        <w:spacing w:lineRule="auto" w:line="240" w:before="0" w:after="0"/>
        <w:ind w:left="-15" w:firstLine="15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vip.1obraz.ru/" \l "/document/99/902389617/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Федеральным законом от 29.12.2012 № 273-ФЗ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«Об образовании в Российской Федерации»;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</w:t>
      </w:r>
    </w:p>
    <w:p>
      <w:pPr>
        <w:pStyle w:val="Heading3"/>
        <w:shd w:fill="FFFFFF" w:val="clear"/>
        <w:spacing w:lineRule="auto" w:line="240" w:before="0" w:after="0"/>
        <w:ind w:left="-15" w:firstLine="15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vip.1obraz.ru/" \l "/document/99/499057887/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ФГОС дошкольного образования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 Министерства образования и науки Российской Федерации № 1155 от 17.10.2013г. «Об утверждении Федерального государственного образовательного стандарта дошкольного образования»;</w:t>
      </w:r>
    </w:p>
    <w:p>
      <w:pPr>
        <w:pStyle w:val="Heading3"/>
        <w:shd w:fill="FFFFFF" w:val="clear"/>
        <w:spacing w:lineRule="auto" w:line="240" w:before="0" w:after="0"/>
        <w:ind w:left="-15" w:firstLine="15"/>
        <w:jc w:val="both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vip.1obraz.ru/" \l "/document/99/499023522/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СанПиН 2.4.1.3049-13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;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</w:p>
    <w:p>
      <w:pPr>
        <w:pStyle w:val="Heading3"/>
        <w:shd w:fill="FFFFFF" w:val="clear"/>
        <w:spacing w:lineRule="auto" w:line="240" w:before="0" w:after="0"/>
        <w:ind w:left="-15" w:firstLine="1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рядком организации образовательной деятельности, утвержденным приказом Министерства образования и науки РФ от30.08.2013 № 1014;</w:t>
      </w:r>
    </w:p>
    <w:p>
      <w:pPr>
        <w:pStyle w:val="Heading3"/>
        <w:shd w:fill="FFFFFF" w:val="clear"/>
        <w:spacing w:lineRule="auto" w:line="240" w:before="0" w:after="0"/>
        <w:ind w:left="-15" w:firstLine="1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нвенцией ООН о правах ребёнка, Федеральным законом «Об основных гарантиях прав ребёнка Российской Федерации» от 24.07.1998г. № 124-ФЗ;</w:t>
      </w:r>
    </w:p>
    <w:p>
      <w:pPr>
        <w:pStyle w:val="Heading3"/>
        <w:shd w:fill="FFFFFF" w:val="clear"/>
        <w:spacing w:lineRule="auto" w:line="240" w:before="0" w:after="0"/>
        <w:ind w:left="-15" w:firstLine="1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исьмом Министерства образования и науки РФ от 21.10.2010 г. 03-248 «О разработке Основной общеобразовательной программы дошкольного образования»;</w:t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м Правительства РФ от 5 августа 2013 г. № 662 «Об осуществлении мониторинга системы образования»;</w:t>
      </w:r>
    </w:p>
    <w:p>
      <w:pPr>
        <w:pStyle w:val="Heading3"/>
        <w:shd w:fill="FFFFFF" w:val="clear"/>
        <w:spacing w:lineRule="auto" w:line="240" w:before="0" w:after="0"/>
        <w:ind w:left="-15" w:firstLine="1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ействующими нормативно правовыми документами в сфере образования;</w:t>
      </w:r>
    </w:p>
    <w:p>
      <w:pPr>
        <w:pStyle w:val="Heading3"/>
        <w:shd w:fill="FFFFFF" w:val="clear"/>
        <w:spacing w:lineRule="auto" w:line="240" w:before="0" w:after="0"/>
        <w:ind w:left="-15" w:firstLine="1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спорядительными документами Учредителя;</w:t>
      </w:r>
    </w:p>
    <w:p>
      <w:pPr>
        <w:pStyle w:val="Heading3"/>
        <w:shd w:fill="FFFFFF" w:val="clear"/>
        <w:spacing w:lineRule="auto" w:line="240" w:before="0" w:after="0"/>
        <w:ind w:lef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ставом и локальными актами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разовательная деятельность ведется на основании утвержденной основной </w:t>
        <w:br/>
        <w:t xml:space="preserve">образовательной программы дошкольного образования (далее ООП), которая составлен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vip.1obraz.ru/" \l "/document/99/499057887/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ГОС дошкольного образова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</w:rPr>
        <w:t>, с учетом примерной образовательной программы дошкольного образования «От рождения до школы», санитарно-эпидемиологическими правилами и нормативами, с учетом недельной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тский сад в 2018 году посещали 158 воспитанников в возрасте от 2 до 7 лет. В детском саду сформировано 6 групп, из них 4 группы обще развивающей направленности и 2 группы коррекционной  направл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1 младшая группа – 31 ребё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 2 младшая группа- 32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средняя группа – 32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старшая компенсирующая группа – 20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подготовительная к школе компенсирующая группа – 19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мешанная (старшая - подготовительная) группа- 24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иагностические за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блюдения, итоговые заня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ровень развития психических свойств: 20 детей старшей группы прошли обследование ТПМК в сентябре (1 ЗПР, 19 ТНР), по результатам заключений ТПМПК все 20 детей вошли в компенсирующую группу, 19 детей подготовительной группы прошли обследование ТПМК в сентябре (3 ЗПР, 16 ТНР), по результатам заключений ТПМПК все 19 детей вошли в компенсирующую группу. Детям, имеющим рекомендации ТПМК разработаны индивидуальные и групповые образовательные маршруты, адаптированные образовательные програм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тропометрические показатели. Проведены измерения  (рост, вес) антропометрических данных медицинским работником МБДОУ. По результатам измерения антропометрических данных всех детей, посещающих ДОУ, сделаны выводы: имеющих недостающий вес (дефицит) в соответствии с возрастом и физиологическими данными –  8 детей, избыточный вес – 1 ребенок; рост детей зафиксирован как не соответствующий возрасту: 1 мальчик опережает развитие, 1 мальчик с отставанием рос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зработаны диагностические карты освоения основной образовательной программы дошкольного образования МБДОУ для каждой возрастной </w:t>
        <w:br/>
        <w:t>группы. Карты включают анализ уровня развития целевых ориентиров детского развития и качества освоения образовательных областей. Результаты качества освоения ООП МБДОУ за 2018 год представлены в таблице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дная таблица оценки уровней эффективности педагогических воздействий (в %) в 2018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заполнения: начало учебного года: с 1 по12 октября 2018г. и середина учебного года с 10 по 31 января 2019. Дельта изменение – фиксируется количественный показатель разницы между началом учебного года и серединой для анализа уровня эффективности педагогических воздействий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980"/>
        <w:gridCol w:w="1980"/>
        <w:gridCol w:w="1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</w:tr>
      <w:tr>
        <w:trPr>
          <w:trHeight w:val="11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лает всё самостоя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лает самостоятельно, при затруднении обращается к взросло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большей степени не справляется с заданиями)</w:t>
            </w:r>
          </w:p>
        </w:tc>
      </w:tr>
      <w:tr>
        <w:trPr>
          <w:trHeight w:val="309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«Познавательное развитие»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по детскому са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.года – октябрь 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на уч.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та изме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%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область «Речевое развитие» 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по детскому са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.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та изме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,7%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«Художественно-эстетическое развитие»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по детскому са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.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та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,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%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область «Социально-коммуникативное развитие» 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по детскому са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.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та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%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область «Физическое развитие» 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по детскому са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.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та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ьта изменение показывает, что  уровень эффективности педагогических воздействий в части высокого показателя растет, а низкого – уменьш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конце мая 2018 года педагоги детского сада проводили мониторинг уровня сформированности предпосылок к учебной деятельности воспитанников подготовительной группы в количестве 32-х человек. Задания позволили оценить уровень сформированности предпосылок к учеб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возможность работать в соответствии с фронтальной инструкцией (удержание алгоритма деятельности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бы выбрать стратегию воспитательной работы, в 2018 году проводился анализ состава семей воспитан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арактеристика семей по составу</w:t>
      </w:r>
    </w:p>
    <w:tbl>
      <w:tblPr>
        <w:tblW w:w="9339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545"/>
        <w:gridCol w:w="2774"/>
        <w:gridCol w:w="3020"/>
      </w:tblGrid>
      <w:tr>
        <w:trPr>
          <w:trHeight w:val="87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став семьи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семей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 от общего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а семей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спитанников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сего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4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еполная 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2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.9 %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детная 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8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7.7 %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формлено опекунство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9 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арактеристика семей по количеству детей</w:t>
      </w:r>
    </w:p>
    <w:tbl>
      <w:tblPr>
        <w:tblW w:w="4950" w:type="pct"/>
        <w:jc w:val="left"/>
        <w:tblInd w:w="-8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419"/>
        <w:gridCol w:w="2641"/>
        <w:gridCol w:w="3201"/>
      </w:tblGrid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детей в семье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семей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 от общего </w:t>
            </w:r>
          </w:p>
          <w:p>
            <w:pPr>
              <w:pStyle w:val="Normal"/>
              <w:spacing w:lineRule="auto" w:line="240" w:before="0" w:after="0"/>
              <w:ind w:left="3636" w:hanging="363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а семей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спитанников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дин ребенок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4%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ва ребенка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8 %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ри ребенка и более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МБДОУ. В адаптационный период с ними работает дополнительно психо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2018 году в детском саду работали обьеди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Бумажное кружево», «Самоделкин», «Соловушка», «Оч. Умелые ручки», «Умелые пальчики», «Что за прелесть эти сказ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МБДОУ функционирует мобильный компьютерный класс для детей подготовительной группы по программе «Дошколёнок + компьюте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дополнительном образовании задействовано 75 %  воспитанников МБДОУ.</w:t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ческая работа</w:t>
      </w:r>
    </w:p>
    <w:p>
      <w:pPr>
        <w:pStyle w:val="Heading3"/>
        <w:shd w:fill="FFFFFF" w:val="clear"/>
        <w:spacing w:lineRule="auto" w:line="240" w:before="0" w:after="0"/>
        <w:jc w:val="both"/>
        <w:rPr>
          <w:rFonts w:cs="Helvetica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ческая работа – часть системы непрерывного образования педагогов МБДОУ для качественной реализации ООП; достижений науки и передового педагогического опыта, методов воспитания и образования детей, обеспечивающих реализацию основной образовательной программы дошкольного образования; повышение уровня готовности педагогов к организации и ведению образовательного процесса в современных социальных и экономических условиях; содействующая развитию у них рефлексивного педагогического мышления, включению педагогов в режим инновационной деятельности.</w:t>
      </w:r>
    </w:p>
    <w:p>
      <w:pPr>
        <w:pStyle w:val="Heading3"/>
        <w:shd w:fill="FFFFFF" w:val="clear"/>
        <w:spacing w:lineRule="auto" w:line="240" w:before="0" w:after="0"/>
        <w:jc w:val="both"/>
        <w:rPr>
          <w:rFonts w:cs="Helvetica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ью методической работы в МБДОУ является:</w:t>
      </w:r>
    </w:p>
    <w:p>
      <w:pPr>
        <w:pStyle w:val="Heading3"/>
        <w:shd w:fill="FFFFFF" w:val="clear"/>
        <w:spacing w:lineRule="auto" w:line="240" w:before="0" w:after="0"/>
        <w:jc w:val="both"/>
        <w:rPr>
          <w:rFonts w:cs="Helvetica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•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е качества учебно-образовательного процесса в соответствии с современными тенденциями;</w:t>
      </w:r>
    </w:p>
    <w:p>
      <w:pPr>
        <w:pStyle w:val="Heading3"/>
        <w:shd w:fill="FFFFFF" w:val="clear"/>
        <w:spacing w:lineRule="auto" w:line="240" w:before="0" w:after="0"/>
        <w:jc w:val="both"/>
        <w:rPr>
          <w:rFonts w:cs="Helvetica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•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творческой индивидуальности, профессионального мастерства педагогов.</w:t>
      </w:r>
    </w:p>
    <w:p>
      <w:pPr>
        <w:pStyle w:val="Heading3"/>
        <w:shd w:fill="FFFFFF" w:val="clear"/>
        <w:spacing w:lineRule="auto" w:line="240" w:before="0" w:after="0"/>
        <w:jc w:val="both"/>
        <w:rPr>
          <w:rFonts w:cs="Helvetica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ункциональная деятельность методической службы выстроена по четырем основным направлениям:</w:t>
      </w:r>
    </w:p>
    <w:p>
      <w:pPr>
        <w:pStyle w:val="Heading3"/>
        <w:shd w:fill="FFFFFF" w:val="clear"/>
        <w:spacing w:lineRule="auto" w:line="240" w:before="0" w:after="0"/>
        <w:jc w:val="both"/>
        <w:rPr>
          <w:rFonts w:cs="Helvetica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Аналитическая деятельность,</w:t>
      </w:r>
    </w:p>
    <w:p>
      <w:pPr>
        <w:pStyle w:val="Heading3"/>
        <w:shd w:fill="FFFFFF" w:val="clear"/>
        <w:spacing w:lineRule="auto" w:line="240" w:before="0" w:after="0"/>
        <w:jc w:val="both"/>
        <w:rPr>
          <w:rFonts w:cs="Helvetica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Информационная деятельность,</w:t>
      </w:r>
    </w:p>
    <w:p>
      <w:pPr>
        <w:pStyle w:val="Heading3"/>
        <w:shd w:fill="FFFFFF" w:val="clear"/>
        <w:spacing w:lineRule="auto" w:line="240" w:before="0" w:after="0"/>
        <w:jc w:val="both"/>
        <w:rPr>
          <w:rFonts w:cs="Helvetica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Организационно-методическая деятельность,</w:t>
      </w:r>
    </w:p>
    <w:p>
      <w:pPr>
        <w:pStyle w:val="Heading3"/>
        <w:shd w:fill="FFFFFF" w:val="clear"/>
        <w:spacing w:lineRule="auto" w:line="240" w:before="0" w:after="0"/>
        <w:jc w:val="both"/>
        <w:rPr>
          <w:rFonts w:cs="Helvetica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Консультационная деятельность.</w:t>
      </w:r>
    </w:p>
    <w:p>
      <w:pPr>
        <w:pStyle w:val="Heading3"/>
        <w:shd w:fill="FFFFFF" w:val="clear"/>
        <w:spacing w:lineRule="auto" w:line="240" w:before="0" w:after="0"/>
        <w:jc w:val="both"/>
        <w:rPr>
          <w:rFonts w:cs="Helvetica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ачи методической работы:</w:t>
      </w:r>
    </w:p>
    <w:p>
      <w:pPr>
        <w:pStyle w:val="Heading3"/>
        <w:shd w:fill="FFFFFF" w:val="clear"/>
        <w:spacing w:lineRule="auto" w:line="240" w:before="0" w:after="0"/>
        <w:jc w:val="both"/>
        <w:rPr>
          <w:rFonts w:cs="Helvetica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Диагностика состояния методического обеспечения и качества учебно-образовательного процесса в ДОУ.</w:t>
      </w:r>
    </w:p>
    <w:p>
      <w:pPr>
        <w:pStyle w:val="Heading3"/>
        <w:shd w:fill="FFFFFF" w:val="clear"/>
        <w:spacing w:lineRule="auto" w:line="240" w:before="0" w:after="0"/>
        <w:jc w:val="both"/>
        <w:rPr>
          <w:rFonts w:cs="Helvetica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вышение уровня учебно-образовательной работы и ее конкретных результатов.</w:t>
      </w:r>
    </w:p>
    <w:p>
      <w:pPr>
        <w:pStyle w:val="Heading3"/>
        <w:shd w:fill="FFFFFF" w:val="clear"/>
        <w:spacing w:lineRule="auto" w:line="240" w:before="0" w:after="0"/>
        <w:jc w:val="both"/>
        <w:rPr>
          <w:rFonts w:cs="Helvetica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вышение профессиональной ориентированности педагогов в новых технологиях, лично-ориентированных и индивидуализированных подходах, необходимых для качественной организации педагогического процесса в дошкольном учреждении.</w:t>
      </w:r>
    </w:p>
    <w:p>
      <w:pPr>
        <w:pStyle w:val="Heading3"/>
        <w:shd w:fill="FFFFFF" w:val="clear"/>
        <w:spacing w:lineRule="auto" w:line="240" w:before="0" w:after="0"/>
        <w:jc w:val="both"/>
        <w:rPr>
          <w:rFonts w:cs="Helvetica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азвитие у педагогов потребности в профессиональном росте, в творческой самореализации.</w:t>
      </w:r>
    </w:p>
    <w:p>
      <w:pPr>
        <w:pStyle w:val="Heading3"/>
        <w:shd w:fill="FFFFFF" w:val="clear"/>
        <w:spacing w:lineRule="auto" w:line="240" w:before="0" w:after="0"/>
        <w:jc w:val="both"/>
        <w:rPr>
          <w:rFonts w:cs="Helvetica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 Обобщение и распространение результативного педагогического опыта.</w:t>
      </w:r>
    </w:p>
    <w:p>
      <w:pPr>
        <w:pStyle w:val="Heading3"/>
        <w:shd w:fill="FFFFFF" w:val="clear"/>
        <w:spacing w:lineRule="auto" w:line="240" w:before="0" w:after="0"/>
        <w:jc w:val="both"/>
        <w:rPr>
          <w:rFonts w:cs="Helvetica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Обеспечение взаимодействия ДОУ с семьей и социумом для полноценного развития дошкольников.</w:t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 формы методической работы в ДОУ направлены на выполнение задач, сформулированных в Уставе, ООП и годовом плане. Обязательными в системе методической работы с кадрами в ДОУ являются: семинары-практикумы, консультации, мастер-классы, педагогические тренинги, практические занятия, направленные на решение наиболее актуальных проблем воспитания и обучения детей дошкольного возраста, конкурсы, просмотры открытых НОД с взаимопосещениями воспитателями, методические и педагогические советы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з проведенного анализа уровня развития целевых ориентиров детского развития и качества освоения образовательных областей, методического сопровождения педагогов, фиксируется достаточный уровень качества освоения ООП воспитанниками МБДОУ за 2018 год.</w:t>
      </w:r>
    </w:p>
    <w:p>
      <w:pPr>
        <w:pStyle w:val="Normal"/>
        <w:tabs>
          <w:tab w:val="clear" w:pos="708"/>
          <w:tab w:val="left" w:pos="101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Оценка функционирования внутренней системы оценки качества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ониторинг качества образовательной деятельности за 2018 год показал хорошую работу педагогического коллектива по всем показателя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оступности качественного образования является одним из приоритетных направлений развития образовательной системы РФ и региона. Наш детский сад выполняет эту целевую установку. Качество образования как основной результат учебно – педагогической деятельности отражает реализацию четырёх взаимосвязанных функций единого образовательного процесса: образования, воспитания, развития, укрепления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онный принцип доступности качественного общего образования независимо от места жительства реализуется через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охвата детей дошкольного возраста (сокращение очереди) программами дошкольного  образования и тем самым выравнивание стартовых возможностей для получения общего образования (очередь в детский сад до 2-х лет – 32 ребенка, от 2-х до 3-х – 3 ребенка, от 3-х до 4-х лет – 5 человек, от 4-х до 5-ти лет – 2 человека, до 7-ми лет – нет очеред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современных материально – технических, информационных, кадровых ресурсов (имеется современное оборудование, мобильный компьютерный класс, подготовленные кадр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ормативно – правовое сопровождение, законодательное обеспечение образования (в образовательном учреждении имеется лицензия на право ведения образовательной деятельности и полный пакет локальных актов, соответствующих действующему законодательству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прав детей при поступлении в образовательное учреж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дифференцированного обучения детей, учитывающих их учебные возможности, интересы и образовательные потребности (кроме основной образовательной программы разработана и реализуется адаптированная основная образовательная программа для детей  с ОНР и ТНР, ЗПР, ДЦП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одернизацию подготовки и переподготовки педагогических кадров, готовых работать в условиях действия профессионального стандарта, устранение кадрового дефицит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в ДОУ осуществляется с целью выявления уровня и системы работы дошкольного учреждения в соответствии с годовым планом в различных формах: оперативный, тематический, фронтальный, предупредительный, сравнительный, итоговый. При  этом использовались такие методы, как наблюдение и анализ, беседы, диагностика, проверка планов воспитательно – образовательной работы и другой документации, анализ проведения НОД (открытое посещение занятий, взаимопосещение занятий и анализ посещенных НО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матический 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волил проанализировать деятельность педагогов по решению годовых задач, собрать наиболее полную информацию и своевременно внести корректировку в деятельность педагогического коллектива. По итогам тематического контроля и всестороннего анализа его результатов был принят конкретный план действий по устранению недостатков и своевременной коррекции воспитательно –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ронтальный 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волил получить всестороннюю информацию о содержании образовательной деятельности в детском саду в целом, а так же в подготовительной группе, в компенсирующих группах. Он позволил установить, насколько правильно в группах осуществляются процессы развития и воспитания детей, взаимосвязи различных видов деятельности, насколько у детей сформированы навыки и умения. Фронтальный контроль во всех группах позволил сохранить единый подход в достижении целевых ориентиров, заложенных в О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перативный 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нализ оперативного контроля показал, что данный вид контроля проводится систематически, вопросы контроля включали в себя различные виды деятельности коллект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заимо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лся с целью координации деятельности педагогов по достижению целевых ориентиров образовательной программы (ООП), развитию интереса детей к истории своей Родины. Он позволил педагогам проанализировать свою деятельность, внести необходимые корректировки, дать советы и выделить интересные находки в увиденном. Данный вид контроля способствовал самоанализу и самооценке одного воспитателя в сравнении с опытом работы другого, помог распространению эффективн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равнительный 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лся с целью сопоставления организации работы по формированию культурно – гигиенических навыков у детей младшего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,  система контроля, организованная в ДОУ,  позволила получить объективную информацию о реализации основной образовательной программы учреждения, провести анализ достижений в воспитании, обучении, развитии, оздоровлении и организации жизнедеятельности воспитанников для прогнозирования перспектив развития ДОУ; выявить затруднения педагогов ДОУ в осуществлении образовательной и оздоровительной работы с воспитанниками, своевременно принять меры по устранению выявленных недостатков и совершенствованию работы учреждения. Полученные результаты будут использованы при планировании системы контроля на новый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ется внутренняя система обработки информации по оценки качества образования, сроки проведения соответствуют нормативно – правовым документам. Оценка качества образования в ДОУ организована в виде самооценки (самообследования и самоанализа). Процедура оценки – наблюдение за собственной деятельностью с целью выявления её соответствия нормативным требованиям, прогнозирования её развития; сбор, хранение, обработка и распространение информации о реализ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, её соответствие нормативным требован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етоды оценки качества образования: анализ, наблюдение, визуальная оценка, беседа, анкетирование, сбор, формализация, обработка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качества образования ведётся по трё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группа: соответствие разработанной и реализуемой программы ДОУ требованиям действующих нормативных правовых док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группа: соответствие условий реализации (ООП) Программы ДОУ требованиям действующих нормативных правов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группа: параметры, характеризующие степень удовлетворённости родителей качеством деятельност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вод: Система внутренней оценки качества образования функционирует в соответствии с требованиями действующего законодательства. Эффективность управления в ДОУ обеспечивает оптимальное сочетание традиционных технологий и современных тенденций (программирование деятельности ДОУ в режиме развития, обеспечение инновационного процесса, комплексное сопровождение развития участников инновацион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остояние здоровья и физическ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стояние здоровья и физического развития воспитанников удовлетворительные. 98 % детей старшей и подготовительной групп  участвовали в тестировании по нормативам ГТО,  успешно справились с  программой Всероссийского комплекса для детей 6-7 лет 15 дошкольников в своей возрастной группе.</w:t>
      </w: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оспитанники подготовительных групп показали высокие показатели готовности к школьному обуч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редъявление достижений воспитанников через различные развивающие площадк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течение года воспитанники МБДОУ успешно участвовали в конкурсах и мероприятиях различного уров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кциях и мероприятиях: «Декада дорожной безопасности», «Дари добро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егиональном конкурсе детских рисунков «Школа глазами ребёнка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ткрытом Поселковом фестиваля Детского творчества «Таланты и поклонники»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 муниципальных конкурсах детского художественного творчества: «Сибирские самородки»; «Какого цвета Новый год?», «Мы помним, мы гордимся!», Фестивале детского творчества «Браво, детки!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йонном Чемпионате дошкольников по физической культу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российском конкурсе «Человек и природа» по теме «Мир вод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 </w:t>
      </w:r>
      <w:r>
        <w:rPr>
          <w:rFonts w:cs="Times New Roman" w:ascii="Times New Roman" w:hAnsi="Times New Roman"/>
          <w:bCs/>
          <w:sz w:val="28"/>
          <w:szCs w:val="28"/>
        </w:rPr>
        <w:t>всероссийской  онлайн викторине на Всероссийском образовательном «ПОРТАЛЕ ПЕДАГОГА» на тему «Правила дорожного движ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заимодействие педагогов с семьями воспитанников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.</w:t>
      </w:r>
    </w:p>
    <w:p>
      <w:pPr>
        <w:pStyle w:val="Heading3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обое внимание в нашем дошкольном учреждении уделяется взаимодействию с семьями. На протяжении года  одним из ключевых направлений является оптимизация социально-положительного климата в коллективе взрослых и детей, развитие конструктивного взаимодействия родителей и детского сада. Наличие разных категорий родителей требует осуществления дифференцированного подхода к подбору форм взаимодействия с каждой семьей. На базе ДОУ начал работать родительский клуб в рамках движения «Семейная академия». Проведены заседания клуба, совместные детско-взрослые мероприятия. Родители участвуют в совместных праздниках и развлечениях не как зрители, а активные участники. Взаимодействие с родителями осуществлялось в соответствии с годовым планом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прошлом году в МБДО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пров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zh-CN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л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zh-CN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независимая</w:t>
        <w:tab/>
        <w:t>оц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en-US" w:eastAsia="zh-CN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zh-CN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качества 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zh-CN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отв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zh-CN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тви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Положение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о  проведении НОКО на территории Курагинского района, утвержденное приказом № 224 от 23.09.2016г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правления образования администрации Курагинского района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от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zh-CN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zh-CN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ии 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zh-CN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е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zh-CN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zh-CN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ществен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zh-CN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zh-CN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вета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zh-CN"/>
        </w:rPr>
        <w:t xml:space="preserve">  при управлении образовани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zh-CN"/>
        </w:rPr>
        <w:t>(№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zh-CN"/>
        </w:rPr>
        <w:t>4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zh-CN"/>
        </w:rPr>
        <w:t>от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  <w:lang w:eastAsia="zh-CN"/>
        </w:rPr>
        <w:t xml:space="preserve"> 2</w:t>
      </w: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eastAsia="zh-CN"/>
        </w:rPr>
        <w:t>3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zh-CN"/>
        </w:rPr>
        <w:t xml:space="preserve">09.2016 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  <w:lang w:eastAsia="zh-CN"/>
        </w:rPr>
        <w:t>г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zh-CN"/>
        </w:rPr>
        <w:t>од</w:t>
      </w:r>
      <w:r>
        <w:rPr>
          <w:rFonts w:eastAsia="Times New Roman" w:cs="Times New Roman" w:ascii="Times New Roman" w:hAnsi="Times New Roman"/>
          <w:i/>
          <w:iCs/>
          <w:spacing w:val="5"/>
          <w:sz w:val="28"/>
          <w:szCs w:val="28"/>
          <w:lang w:eastAsia="zh-CN"/>
        </w:rPr>
        <w:t>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zh-CN"/>
        </w:rPr>
        <w:t>),</w:t>
      </w:r>
      <w:r>
        <w:rPr>
          <w:rFonts w:eastAsia="Times New Roman" w:cs="Times New Roman" w:ascii="Times New Roman" w:hAnsi="Times New Roman"/>
          <w:i/>
          <w:iCs/>
          <w:w w:val="99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КО в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017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zh-CN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zh-CN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ыла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zh-CN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ена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МБДОУ Курагинский  детский сад  № 8 «Лесная сказка» комбинированного вида в период с 18.04.2017 г по 28.04.2017г. В рамках НОКО </w:t>
      </w:r>
      <w:r>
        <w:rPr>
          <w:rFonts w:cs="Times New Roman" w:ascii="Times New Roman" w:hAnsi="Times New Roman"/>
          <w:iCs/>
          <w:sz w:val="28"/>
          <w:szCs w:val="28"/>
        </w:rPr>
        <w:t>проводилось анкетирование 89 родителей, получены следующи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zh-CN"/>
        </w:rPr>
        <w:t>80 % родителей, по данным анкетирования, удовлетворены материально-техническим обеспечением в 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84 % родителей детей возраста  удовлетворены занятием воспитанников ОО в по интересам в свободн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оля получателей услуг, положительно оценивающих доброжелательность и вежливость работников организации, – 98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ля получателей услуг, удовлетворенных компетентностью работников </w:t>
        <w:br/>
        <w:t>организации, – 96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ля получателей услуг, удовлетворенных качеством предоставляемых </w:t>
        <w:br/>
        <w:t>образовательных услуг, – 84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оля получателей услуг, которые готовы рекомендовать организацию родственникам и знакомым, – 99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январе 2019 года проведено вновь анкетирование родители по выявлению удовлетворенности получения образовательной услуги ДОУ за 2018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Оценка кадров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етский сад укомплектован педагогами на 100 процентов согласно штатному расписанию. Всего работают 46 человек. Педагогический коллектив МБДОУ насчитывает 18 специалис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отношение воспитанников, приходящихся на 1 взросл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оспитанник/педагоги – 8.7/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оспитанники/все сотрудники – 3.4/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се воспитатели, подлежащие аттестации, аттестованы на квалификационную категорию. Имеют 83,3 % педагогов квалификационную категорию: первую квалификационную категорию – 11 педагогов, высшую квалификационную категорию – 4 педагога. За 2018 год три педагогических работника прошли процедуру аттестации и получили: первую квалификационную категорию – 2 воспитателя, высшую - 1. Инструктор по физической культуре и один воспитатель имеет стаж работы менее 2-х лет, согласно Порядка аттестации, они не проходили процедуру аттестации на соответствие занимаемой долж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урсы повышения квалификации или переподготовки в 2018 году прошли 15 педагогов МБДОУ, что составило 83%. Курсы в количестве 72 часа прошли 3 воспитателя, в количестве 16 часов – 9 педагогов. Переподготовку прошли 3 педагога (два по 550 ч., один – 300 ч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едагоги постоянно повышают свой профессиональный уровень, эффективно участвуют в работе методических объединений, районных площадок, знакомятся с опытом работы своих коллег из других дошкольных учреждений, предъявляют свой опыт в виде мастер-классов, практик, участвуют в муниципальном фестивале успешных практик, а также занимаются саморазвитием, самообразованием. Активно участвуют в работе методического совета МБДОУ. Показывают мастер-классы по работе с различными категориями детей, используя разнообразные технологии из цикла развивающего об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2018 году учитель- логопед МБДОУ  участвовала в районном конкурсе «Лучший воспитатель 2018г.» в качестве эксперта, члена жюри как участник конкурса 2017 года, где заняла 3 место.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едагоги МБДОУ принимали участие в следующих мероприят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онкурсе на лучший проект «Народная игрушк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 Краевом фестивале лучших инклюзивных практик в рамках реализации Концепции развития инклюзивного образования в Красноярском крае на 2017-2020 г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гиональном Конкурсе на получение гранта «Спортивная площадка-территория здоровь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иц-олимпиаде: «Патриотическое воспитание дошкольни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вод: детский сад укомплектован кадрами полностью. Педагоги постоянно повышают свой профессиональный уровень, эффективно участвуют в работе методических объединений, районных площадок, знакомятся с опытом работы своих коллег из других дошкольных учреждений, а также занимаются саморазвитием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Оценка учебно-методического и библиотечно-информационн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МБДОУ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bCs/>
          <w:rFonts w:cs="Times New Roman" w:ascii="Times New Roman" w:hAnsi="Times New Roman"/>
          <w:color w:val="000000"/>
        </w:rPr>
        <w:instrText xml:space="preserve"> HYPERLINK "http://vip.1obraz.ru/" \l "/document/16/38785/"</w:instrText>
      </w:r>
      <w:r>
        <w:rPr>
          <w:rStyle w:val="InternetLink"/>
          <w:sz w:val="28"/>
          <w:u w:val="none"/>
          <w:szCs w:val="28"/>
          <w:iCs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iCs/>
          <w:color w:val="000000"/>
          <w:sz w:val="28"/>
          <w:szCs w:val="28"/>
          <w:u w:val="none"/>
        </w:rPr>
        <w:t>регулярно</w:t>
      </w:r>
      <w:r>
        <w:rPr>
          <w:rStyle w:val="InternetLink"/>
          <w:sz w:val="28"/>
          <w:u w:val="none"/>
          <w:szCs w:val="28"/>
          <w:iCs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новляется методическая литература, котора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является составной частью методической службы. Вся методическая литература располагается в методическом кабинете, кабинетах</w:t>
        <w:br/>
        <w:t>специалистов, группах детского сада. Методическая  литература представлена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набор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2018 году Детский сад пополнил учебно-методический комплект к примерной общеобразовательной программе дошкольного образования «От рождения до школы» в соответствии с ФГОС. Кроме печатных изданий в детском саду оформлена подписка на электронные версии журналов: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«Справочник руководителя дошкольного учреждения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«Справочник педагога-психолога. Детский сад»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hyperlink r:id="rId7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«Нормативные документы образовательного учреждения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«Справочник старшего воспитателя дошкольного учреждения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«Управление образовательным учреждением в вопросах и ответах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«Медицинское обслуживание и организация питания в ДОУ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«Справочник музыкального руководителя»</w:t>
        </w:r>
      </w:hyperlink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дательства МЦФ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нформационное обеспечение Детского сада включа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ТБ (компьютер — 4, ноутбук – 10, планшеты для работы с детьми - 8, музыкальный центр — 3, интерактивная доска-1, проектор – 1, экран—2); подключен интернет, имеется действующий и постоянно обновляемый сайт; педагоги владеют компьютерами в качестве пользователей (все рабочие материалы у педагогов в печатном виде, на педагогических и методических советах выступления педагогов сопровождается презентац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вод: в МБДО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Оценка материально-технической б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ание детского сада двухэтажное, отдельно стоящее. Техническое  состояние здания удовлетворительное. Состояние помещений групп удовлетворитель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 благоустроена, имеется  ограждение по периметру, наружное освещение территории образовательного учреждения. Территория детского сада озеленена насаждениями по всему периметру. На территории учреждения есть различные виды деревьев, в летний период – клумбы, цветники. Имеются отдельные прогулочные участки для каждой группы, оборудованные малыми архитектурными формами, имеется спортивная площадка, прогулочные веранды. В детском саду и по периметру территории установлено видеонаблю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У создана необходимая современная материально – техническая база, соответствующая требованиям СанПиН. В групповых помещениях созданы условия для развития игровой, учебной и экспериментальной деятельности детей с учётом возрастных и индивидуальных особенностей детей, кабинеты специалистов оснащены  коррекционно – развивающим оборудованием, пособиями   для организации психолого – педагогического сопровождения воспитанников и и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ом саду име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ые помещения – 6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заведующей  - 1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й кабинет – 1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й кабинет - 1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о – спортивный зал - 1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учителя – логопеда, педагога психолога -1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щеблок - 1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чечная - 1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ая площадка - 1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ые прогулочные участки с игровым и спортивным оборудованием –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школьном учреждении создана материально – техническая база для жизнеобеспечения и развития детей, ведётся систематическая работа по созданию развивающей предметно  пространственной среды в соответствии с требованиями ФГОС Д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ые комнаты эстетично оформлены в соответствии с возрастными особенностями детей, создана уютная обстановка, которая обеспечивает психологически комфортное пребывание детей в детском саду. В ДОУ 6 групповых помещений, в состав каждой из которых входят: приёмная, игровая, спальная комната, буфетная, санузел. Все спальни оборудованы кроватями. В группах созданы условия для всех видов детской деятельности  в соответствии  с ФГОС ДО: игровая деятельность, коммуникативная, познавательно – исследовательская, самообслуживание и элементарный бытовой труд, конструирование, изобразительная, музыкальная, двигательная, сенсорная. Материальная база групп периодически преобразовывается, трансформируется, обновляется для стимулирования физической, творческой, интеллектуальной активности детей. Всё это позволяет педагогам организовать работу по сохранению и укреплению здоровья детей, созданию положительного психологического климата в детских коллективах, а также по всестороннему развитию каждого ребё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музыкальном  з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ся:  пианино,  синтезатор, магнитофон, музыкальный центр, кассеты, диски, детские музыкальные инструменты, дидактические игры, методическая литература, мультимедийный проектор, экран, ноутбук. Для организации образовательного процесса есть весь необходимый наглядный и дидактический материал, соответствующий принципам дидактики и санитарно – гигиеническим нормам. В музыкальном зале проводятся музыкальные занятия, праздники, развлечения, спектак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портивный зал, совмещенный с музыкальны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орудован для реализации двигательной деятельности и физического развития детей. Спортивный зал оснащён в соответствии с СанПиН 2.4.1.3049 – 13. Имеется:  гимнастическая стенка, гимнастические скамейки, маты, дорожки, дуги, кегли, доски для ходьбы, ленты, мячи массажные, мячи большие и маленькие, палки гимнастические, скакалки, обручи, лыжи детские, детские тренаж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дицинский кабин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аличии имеется 6 бактерицидных облучателей, позволяющих обеззараживать воздух в группах в период карантинов, а также в период обострения сезонных заболеваний гриппом и ОРВИ. В медицинском кабинете  своевременно оказывается доврачебная медицинская помощь, медицинские осмот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тодический кабин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ется методическая библиотека, дидактические и настольные игры, наборы для организации НОД для детей разных возрастных групп, организации методической работы с педагогами, повышения педагогической компетентности, само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бинет специалистов (логопеда и психолог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дидактический и наглядный материал для работы с детьми, родителями, педагогами, специализированная мебель, компью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 в помещение ДОУ оборудовано пандусом, тактильными дорожками на пути движения, которые обеспечивают   доступ для инвалидов и лиц с ограниченными возможностями здоровья в здание и помещения учреждения. В прошлом году проведена замена входных дверей, установлены поручни на крыльце. Санитарная комната в первой младшей группе оборудована поручнями около унитазов и раковин. В рамках краевой программы «Доступная среда» в 2017 году было приобретено оборудование по оснащению образовательного процесса для работы с детьми с ОВЗ  и  детьми -  инвалидами: д</w:t>
      </w:r>
      <w:r>
        <w:rPr>
          <w:rFonts w:cs="Times New Roman" w:ascii="Times New Roman" w:hAnsi="Times New Roman"/>
          <w:sz w:val="28"/>
          <w:szCs w:val="28"/>
        </w:rPr>
        <w:t>ля коррекционных занятий с детьми с ОВЗ  с инструктором  по физической культуре; о</w:t>
      </w:r>
      <w:r>
        <w:rPr>
          <w:rFonts w:cs="Times New Roman" w:ascii="Times New Roman" w:hAnsi="Times New Roman"/>
          <w:bCs/>
          <w:spacing w:val="-15"/>
          <w:sz w:val="28"/>
          <w:szCs w:val="28"/>
          <w:shd w:fill="FFFFFF" w:val="clear"/>
        </w:rPr>
        <w:t>борудование для кабинета учителя- логопеда; о</w:t>
      </w:r>
      <w:r>
        <w:rPr>
          <w:rFonts w:cs="Times New Roman" w:ascii="Times New Roman" w:hAnsi="Times New Roman"/>
          <w:sz w:val="28"/>
          <w:szCs w:val="28"/>
        </w:rPr>
        <w:t>борудование для сенсорно - моторной реабилитации и коррекции (для кабинета педагога- психолог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ывод: материально-техническое состояние Детского сада и территории соответствует действующим требованиям ФГОС ДО и санитарно-эпидемиологическим требованиям к устройству, содержанию и организации режима работы в дошкольных организациях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Y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беспечение безопасности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ание  детского сада оборудовано современной  пожарно – охранной сигнализацией и тревожной кнопкой, что позволяет оперативно вызвать наряд охраны в случае чрезвычайной ситуации. В МБДОУ смонтирована система видеонаблюдения. Обеспечение условий безопасности в  МБДОУ выполняется согласно локальным нормативно – правовым документам. Имеются планы эвакуации. Территория по всему периметру ограждена  забором. Прогулочные площадки в удовлетворительном санитарном состоянии и содержании. Содержание хозяйственной площадки удовлетворительное; мусор из контейнеров вывозится один раз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У име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спорт безопасности  МБДОУ Курагинский детский сад №8 «Лесная сказка» комбинированного вида в соответствии с требованиями норматив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спорт дорож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структаж с сотрудниками по повышению антитеррористическ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етьми проводятся беседы, занятия по ОБЖ, развлечения по соблюдению правил безопасности на дорогах. Проводится вводный инструктаж с вновь прибывшими сотрудниками, противопожарный инструктаж и инструктаж по мерам электробезопасности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Пожнадзора, Роспотребнадзора, Ветнадзора свидетельствует о том, что основные условия для жизнедеятельности детей созданы (результаты проверок выставлены на сайте МБДО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вод: в ДОУ соблюдаются правила по охране труда и обеспечивается безопасность жизнедеятельности воспитанников и сотрудников. 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стояние детского сада и территории соответствует охраны труда и правилам пожарной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ы анализа показателей деятельности организации. </w:t>
      </w:r>
      <w:r>
        <w:rPr>
          <w:rFonts w:cs="Times New Roman" w:ascii="Times New Roman" w:hAnsi="Times New Roman"/>
          <w:iCs/>
          <w:sz w:val="28"/>
          <w:szCs w:val="28"/>
        </w:rPr>
        <w:t>Данные приведены по состоянию на 29.12.2018.</w:t>
      </w:r>
    </w:p>
    <w:tbl>
      <w:tblPr>
        <w:tblW w:w="8602" w:type="dxa"/>
        <w:jc w:val="left"/>
        <w:tblInd w:w="-8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542"/>
        <w:gridCol w:w="1440"/>
        <w:gridCol w:w="50"/>
        <w:gridCol w:w="1570"/>
      </w:tblGrid>
      <w:tr>
        <w:trPr/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 измере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оспитанников, которые обучаются по программе дошкольного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обучающиеся: в режиме полного дн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оспитанников в возрасте до трех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5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удельный вес) детей от общей численности воспитанников, которые получают услуги присмотра и ухода, в том </w:t>
              <w:br/>
              <w:t>числе в группах: 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(процент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–12-часового пребыван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8 (100%)</w:t>
            </w:r>
          </w:p>
        </w:tc>
      </w:tr>
      <w:tr>
        <w:trPr/>
        <w:tc>
          <w:tcPr>
            <w:tcW w:w="5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оспитанников с ОВЗ от общей численности воспитанников, которые получают услуги: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(процент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коррекции речи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0 (25.3 %)</w:t>
            </w:r>
          </w:p>
        </w:tc>
      </w:tr>
      <w:tr>
        <w:trPr>
          <w:trHeight w:val="602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ю по образовательной программе дошкольного образован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у и уходу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по болезни дней на одного воспитан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шим образованием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шим образованием педагогической направленности (профиля)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</w:tc>
      </w:tr>
      <w:tr>
        <w:trPr>
          <w:trHeight w:val="824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м профессиональным образованием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удельный вес численности) педагогических работников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м по результатам аттестации присвоена квалификационная </w:t>
              <w:br/>
              <w:t>категория, в общей численности педагогических работников, в том </w:t>
              <w:br/>
              <w:t xml:space="preserve">числе: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(процент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 (83,3%)</w:t>
            </w:r>
          </w:p>
        </w:tc>
      </w:tr>
      <w:tr>
        <w:trPr/>
        <w:tc>
          <w:tcPr>
            <w:tcW w:w="5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 (23,5%)</w:t>
            </w:r>
          </w:p>
        </w:tc>
      </w:tr>
      <w:tr>
        <w:trPr/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 (75%)</w:t>
            </w:r>
          </w:p>
        </w:tc>
      </w:tr>
      <w:tr>
        <w:trPr/>
        <w:tc>
          <w:tcPr>
            <w:tcW w:w="5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удельный вес численности) педагогических работников </w:t>
              <w:br/>
              <w:t>в общей численности педагогических работников, педагогический </w:t>
              <w:br/>
              <w:t>стаж работы которых составляет: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(процент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(11%)</w:t>
            </w:r>
          </w:p>
        </w:tc>
      </w:tr>
      <w:tr>
        <w:trPr/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20 ле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 (50%)</w:t>
            </w:r>
          </w:p>
        </w:tc>
      </w:tr>
      <w:tr>
        <w:trPr/>
        <w:tc>
          <w:tcPr>
            <w:tcW w:w="5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удельный вес численности) педагогических работников </w:t>
              <w:br/>
              <w:t>в общей численности педагогических работников в возрасте: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(процент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ле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5 ле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 (33%)</w:t>
            </w:r>
          </w:p>
        </w:tc>
      </w:tr>
      <w:tr>
        <w:trPr/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за последние 5 лет прошли повышение квалификации или профессиональную переподготовку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бщей численности таких рабо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(процент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 (100%)</w:t>
            </w:r>
          </w:p>
        </w:tc>
      </w:tr>
      <w:tr>
        <w:trPr/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прошли повышение </w:t>
              <w:br/>
              <w:t>квалификации по применению в образовательном процессе ФГОС, </w:t>
              <w:br/>
              <w:t>от общей численности таких рабо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(процент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 (77,7%)</w:t>
            </w:r>
          </w:p>
        </w:tc>
      </w:tr>
      <w:tr>
        <w:trPr/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«педагогический работник/воспитанник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челове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/158</w:t>
            </w:r>
          </w:p>
        </w:tc>
      </w:tr>
      <w:tr>
        <w:trPr/>
        <w:tc>
          <w:tcPr>
            <w:tcW w:w="5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детском саду: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</w:t>
            </w:r>
          </w:p>
        </w:tc>
      </w:tr>
      <w:tr>
        <w:trPr>
          <w:trHeight w:val="251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дефектолога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раструктура</w:t>
            </w:r>
          </w:p>
        </w:tc>
        <w:tc>
          <w:tcPr>
            <w:tcW w:w="1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 образовательная деятельность, в расчете на одного воспитан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дополнительных видов деятельности воспитан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75</w:t>
            </w:r>
          </w:p>
        </w:tc>
      </w:tr>
      <w:tr>
        <w:trPr>
          <w:trHeight w:val="911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детском са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зала (совмещён с физкультурным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очных площадок, которые оснащены так, чтобы обеспечить потребность воспитанников в физической активности и игровой деятельности на улице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нализ показателей указывает на то, что МБДОУ имеет достаточную </w:t>
        <w:br/>
        <w:t xml:space="preserve">инфраструктуру, которая соответствует требования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vip.1obraz.ru/" \l "/document/99/499023522/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анПиН 2.4.1.3049-1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всего изложенного выше можно сделать выводы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и уровень подготовки воспитанников учреждения соответствует требованиям, определённым ФГОС ДО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организации воспитательно – образовательной деятельности отвечает целям и задачам в соответствии с ООП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служба учреждения практически полностью удовлетворяет образовательные запросы педагог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 – технические и кадровые условия осуществления образовательного процесса  вполне достаточны для реализации образовательной программы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ы условия для обеспечения включённости родителей в организацию и планирование деятельности детского са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детского сада соответствует требованиям законодатель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чёте по самообследованию отражены результаты деятельности МБДОУ по основным направлениям. Все показатели образовательной деятельности выполнены на достаточном уровн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ы и планы развит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ИКТ в ДОУ с целью информационно – методического сопровождения образовательного процес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омпетентной педагогической позиции родителей по отношению к собственному ребёнку с целью реализации единой программы воспитания и развития ребёнка  в ДОУ и семье в условиях модернизации дошкольного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ирование системы внутреннего мониторинга качества образования в Учреждении;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ственных способностей и математических представлений у дошкольников посредством дифференцированного подхода и использования современных форм организации работы по формированию элементарных математических представлений, работы муниципальной площадки по развитию креативных способностей дошкольников посредством ЛЕГО конструирования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70405358/" TargetMode="External"/><Relationship Id="rId4" Type="http://schemas.openxmlformats.org/officeDocument/2006/relationships/hyperlink" Target="http://les-skazka8.ru/" TargetMode="External"/><Relationship Id="rId5" Type="http://schemas.openxmlformats.org/officeDocument/2006/relationships/hyperlink" Target="http://e.rukdobra.ru/?from=id2cabinet" TargetMode="External"/><Relationship Id="rId6" Type="http://schemas.openxmlformats.org/officeDocument/2006/relationships/hyperlink" Target="http://e.psihologsad.ru/?from=id2cabinet" TargetMode="External"/><Relationship Id="rId7" Type="http://schemas.openxmlformats.org/officeDocument/2006/relationships/hyperlink" Target="http://e.normobr.ru/?from=id2cabinet" TargetMode="External"/><Relationship Id="rId8" Type="http://schemas.openxmlformats.org/officeDocument/2006/relationships/hyperlink" Target="http://e.stvospitatel.ru/?from=id2cabinet" TargetMode="External"/><Relationship Id="rId9" Type="http://schemas.openxmlformats.org/officeDocument/2006/relationships/hyperlink" Target="http://e.obrotvet.ru/?from=id2cabinet" TargetMode="External"/><Relationship Id="rId10" Type="http://schemas.openxmlformats.org/officeDocument/2006/relationships/hyperlink" Target="http://e.doumed.ru/?from=id2cabinet" TargetMode="External"/><Relationship Id="rId11" Type="http://schemas.openxmlformats.org/officeDocument/2006/relationships/hyperlink" Target="http://e.muz-ruk.ru/?from=id2cabine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19:00Z</dcterms:created>
  <dc:creator>User</dc:creator>
  <dc:description/>
  <cp:keywords/>
  <dc:language>en-US</dc:language>
  <cp:lastModifiedBy>User</cp:lastModifiedBy>
  <cp:lastPrinted>2019-04-04T15:56:00Z</cp:lastPrinted>
  <dcterms:modified xsi:type="dcterms:W3CDTF">2019-04-04T09:33:00Z</dcterms:modified>
  <cp:revision>7</cp:revision>
  <dc:subject/>
  <dc:title>Муниципальное бюджетное дошкольное образовательное учреждение Курагинский детский сад № 8 «Лесная сказка» комбинированного вида</dc:title>
</cp:coreProperties>
</file>