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кция Кросс нации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ля старшей и подготовительной групп 20.09.2019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сероссийский «Кросс нации 2019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сто проведения: Стади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проведения: 11.00 ча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пособствовать радостному эмоциональному фону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крепление и сохранение здоров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вершенствовать навыки бега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быстроту, ловкость и внимание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вивать волевые качества, стремление к победе и уверенности в своих силах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спитывать характер, умение управлять эмоциями, чувство товарищества и взаимопомощи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вивать любовь к физкультуре и спор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варительная работа:</w:t>
      </w:r>
    </w:p>
    <w:p>
      <w:pPr>
        <w:pStyle w:val="Normal"/>
        <w:rPr/>
      </w:pPr>
      <w:r>
        <w:rPr>
          <w:i/>
          <w:sz w:val="32"/>
          <w:szCs w:val="32"/>
        </w:rPr>
        <w:t>(Приглашение детей поучаствовать в акции.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седа с детьми о бег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Оборудование:</w:t>
      </w:r>
      <w:r>
        <w:rPr>
          <w:i/>
          <w:sz w:val="32"/>
          <w:szCs w:val="32"/>
        </w:rPr>
        <w:t xml:space="preserve"> картонные клиновые листочки 3 шт., надувные большие мячи 3 шт.,3 сетчатых мешка, воздушные шарики 6*3, маленькие ведерки 3 шт., картошка 3 шт., обруч 3 шт., флажки….., листочки с деревьев, цветочки, веточки рябины.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еропри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брый день ребята, мы рады вас видеть  на нашем празднике посвященный всероссийскому дню «Кросс нации 2019»еще в древности бегу придавалось огромное значение «если хочешь быть сильным - бегай, если хочешь быть красивым – бегай, если хочешь быть умным – бегай»</w:t>
      </w:r>
    </w:p>
    <w:p>
      <w:pPr>
        <w:pStyle w:val="Normal"/>
        <w:rPr/>
      </w:pPr>
      <w:r>
        <w:rPr>
          <w:sz w:val="32"/>
          <w:szCs w:val="32"/>
        </w:rPr>
        <w:t>Наши спортивные состязания состоят из эстафет, перебежка между эстафетами и есть кросс, посвященный нашей ак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u w:val="single"/>
        </w:rPr>
        <w:t>Правила соревнований:</w:t>
      </w:r>
      <w:r>
        <w:rPr>
          <w:sz w:val="32"/>
          <w:szCs w:val="32"/>
        </w:rPr>
        <w:t xml:space="preserve"> внимательно слушать предложенное задание, не начинать выполнять задание, если участник впереди не закончил его, выполнив задание, встаем в конец своей коман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ть веселым, задорным и смелым на протяжении всего праздн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согласны с нашими правилами??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Воспитателям по группам раздаются карточки – бегунки с названиями станций, в том порядке как должны проходить.</w:t>
      </w:r>
      <w:r>
        <w:rPr>
          <w:b/>
          <w:sz w:val="32"/>
          <w:szCs w:val="32"/>
        </w:rPr>
        <w:t xml:space="preserve"> Внимание! Внимание! Начинаем наши состязания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старт! Внимание! Марш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– «Передай листочек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ежим, обегая мячи, змейкой и обратно с листочком клиновым в руках, передавая листочек следующем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– «Веселые арбузы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ри флажка расстояние между ними 1-2 метра, дети обегают флажки змейкой, прокатывая мяч руками, обратно возвращаются, держа в руках мяч-арбуз и передают следующем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– «Посади и убери картошку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ржа в руках ведерко, в нем картошка, первый бежит до обруча кладет картошку в обруч-посадил картошку, возвращается с пустым ведром передает следующему. Следующий бежит и забирает картошку, кладет в ведерко, выкапывает. Бежит, передает следующем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ция – «Загрузка арбузов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мешках лежат воздушные шары-арбузы. Переносим мешок на плече до флажка и обратно, передаем следующем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Станция – «Собери осенний букет»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траве по кучкам лежат цветочки, листочки, ягодки, веточки. Каждому нужно собрать осенний букетик, которые потом дети подарят маме…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вот все испытания прошли, наш веселый праздник подошел к концу, всем спасибо за хорошее настро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дьте всегда бодрыми, веселыми и здоровы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новых встреч, до свида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48:00Z</dcterms:created>
  <dc:creator>user</dc:creator>
  <dc:description/>
  <cp:keywords/>
  <dc:language>en-US</dc:language>
  <cp:lastModifiedBy>user</cp:lastModifiedBy>
  <dcterms:modified xsi:type="dcterms:W3CDTF">2019-09-19T09:01:00Z</dcterms:modified>
  <cp:revision>3</cp:revision>
  <dc:subject/>
  <dc:title/>
</cp:coreProperties>
</file>