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ценарий летнего музыкального развлечения </w:t>
      </w:r>
    </w:p>
    <w:p>
      <w:pPr>
        <w:pStyle w:val="Style16"/>
        <w:shd w:fill="FFFFFF" w:val="clear"/>
        <w:tabs>
          <w:tab w:val="clear" w:pos="708"/>
          <w:tab w:val="left" w:pos="1515" w:leader="none"/>
        </w:tabs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Для средней и старшей групп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Цель.  </w:t>
      </w:r>
      <w:r>
        <w:rPr>
          <w:color w:val="333333"/>
          <w:sz w:val="28"/>
          <w:szCs w:val="28"/>
        </w:rPr>
        <w:t>Продолжать приобщать детей к музыкальной культуре и воспитывать художественный вкус, вызвать у них радостные эмоции и обогащать новыми яркими впечатлениями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Задачи.  </w:t>
      </w:r>
      <w:r>
        <w:rPr>
          <w:color w:val="333333"/>
          <w:sz w:val="28"/>
          <w:szCs w:val="28"/>
        </w:rPr>
        <w:t>Закреплять знания детей об окружающем мире; развивать творческую инициативу и эмоциональную отзывчивость; воспитывать доброжелательные отношения друг с другом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Вед.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дравствуйте, дорогие друзья! Лето — удивительная пора! Самое радостное и теплое время года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ое время года по-своему прекрасно, но лето имеет преимущество, оно всеми любимо, а особенно детьми. И каждый  peбенок с нетерпением ждет, когда же наступит это прекрасное время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о любимо и многими поэтами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 читают стихи о лете: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. Маршак</w:t>
      </w:r>
      <w:r>
        <w:rPr>
          <w:color w:val="333333"/>
          <w:sz w:val="28"/>
          <w:szCs w:val="28"/>
        </w:rPr>
        <w:t> «Круглый год. Июнь»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шел июнь.</w:t>
        <w:br/>
        <w:t>"Июнь! Июнь!" -</w:t>
        <w:br/>
        <w:t>В саду щебечут птицы.</w:t>
        <w:br/>
        <w:t>На одуванчик только дунь -</w:t>
        <w:br/>
        <w:t>И весь он разлетится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8"/>
        </w:rPr>
        <w:t>С. Маршак</w:t>
      </w:r>
      <w:r>
        <w:rPr>
          <w:color w:val="333333"/>
          <w:sz w:val="28"/>
          <w:szCs w:val="28"/>
        </w:rPr>
        <w:t> «Круглый год. Июль»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окос идет в июле,</w:t>
        <w:br/>
        <w:t>Где-то гром ворчит порой.</w:t>
        <w:br/>
        <w:t>и готов покинуть улей</w:t>
        <w:br/>
        <w:t>Молодой пчелиный рой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8"/>
        </w:rPr>
        <w:t>С. Маршак</w:t>
      </w:r>
      <w:r>
        <w:rPr>
          <w:color w:val="333333"/>
          <w:sz w:val="28"/>
          <w:szCs w:val="28"/>
        </w:rPr>
        <w:t> «Круглый год. Август»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ираем в августе</w:t>
        <w:br/>
        <w:t>Урожай плодов.</w:t>
        <w:br/>
        <w:t>Много людям радости</w:t>
        <w:br/>
        <w:t>После всех трудов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лнце над просторными</w:t>
        <w:br/>
        <w:t>Нивами стоит.</w:t>
        <w:br/>
        <w:t>И подсолнух зернами</w:t>
        <w:br/>
        <w:t>Черными</w:t>
        <w:br/>
        <w:t>Набит.                                                                                                                1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И. Токмакова  Летний ливень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ний ливень лyжи налил -</w:t>
        <w:br/>
        <w:t>Целые моpя!</w:t>
        <w:br/>
        <w:t>Дача встала y пpичала,</w:t>
        <w:br/>
        <w:t>Бpосив якоpя.</w:t>
        <w:br/>
        <w:t>Только мой коpабль отважный</w:t>
        <w:br/>
        <w:t>Боpется с волной,</w:t>
        <w:br/>
        <w:t>И неважно, что бyмажный</w:t>
        <w:br/>
        <w:t>Паpyс надо мной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брое лето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Н. Полякова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ое лето!</w:t>
        <w:br/>
        <w:t>Доброе лето!</w:t>
        <w:br/>
        <w:t>Сколько тепла в нем</w:t>
        <w:br/>
        <w:t>И сколько в нем света!</w:t>
        <w:br/>
        <w:t>Лето стучится</w:t>
        <w:br/>
        <w:t>К нам в окна с утра:</w:t>
        <w:br/>
        <w:t>- Вставай, детвора!</w:t>
        <w:br/>
        <w:t>Вставайте, утята,</w:t>
        <w:br/>
        <w:t>Гусята, телята!</w:t>
        <w:br/>
        <w:t>Я всех вас умою</w:t>
        <w:br/>
        <w:t>Водою речною</w:t>
        <w:br/>
        <w:t>И солнцем согрею!</w:t>
        <w:br/>
        <w:t>Растите скорее!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ходит Лето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Здравствуйте, мои друзья! А вы меня узнали? Давайте познакомимся. Я вам сейчас загадаю загадку, а вы скажете кто Я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гожданное! Желанное! С комарами и дождем!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орелое! Румяное! С земляникой и груздем!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теплой речкой, перелесками и картошкой из костра –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за времечко чудесное? Что за чудная пора?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Лето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ето:</w:t>
      </w:r>
      <w:r>
        <w:rPr>
          <w:color w:val="333333"/>
          <w:sz w:val="28"/>
          <w:szCs w:val="28"/>
        </w:rPr>
        <w:t>- Правильно, угадали. А знаете ли вы, какого цвета лето?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Ведущий</w:t>
      </w:r>
      <w:r>
        <w:rPr>
          <w:b/>
          <w:b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> Наши дети и песню такую выучили. Давайте, ребята, порадуем лето и всех наших гостей весёлой  песней про лето.                                  2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rStyle w:val="Appleconvertedspace"/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сня  про лето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Ведущий: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немного отдохнем. (Дети садятся на скамеечки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смотрим, какие вы внимательные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аси в реке живут. (Хлопают.) и говорят «да»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осне грибы растут. (Топают.) и нет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т мишка сладкий мед. (Хлопают.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ле едет пароход. (Топают.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ждь прошел — остались лужи. (Хлопают.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ц с волком крепко дружит. (Топают.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чь пройдет — настанет день. (Хлопают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е помогать вам лень. (Топают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здник дружно проведете. (Хлопают.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домой вы не пойдете. (Топают.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 рассеянных средь вас. (Топают.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внимательны у нас. (Хлопают.)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Лето</w:t>
      </w:r>
      <w:r>
        <w:rPr>
          <w:color w:val="333333"/>
          <w:sz w:val="28"/>
          <w:szCs w:val="28"/>
        </w:rPr>
        <w:t>: Какие внимательные дети. А я приготовила для Вас интересную игру. Посмотрите, какими цветами раскрасило Лето эти ленточки. Зелёный цвет, как… Красный, как… Голубой, как… Жёлтый, как… (раздаёт детям) Вот с ними сейчас мы и поиграем.</w:t>
      </w:r>
    </w:p>
    <w:p>
      <w:pPr>
        <w:pStyle w:val="Style16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водится игра «Чей кружок быстрее соберётся»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Лето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сейчас становись в хоровод, весь детсадовский народ: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Проводится </w:t>
      </w:r>
      <w:r>
        <w:rPr>
          <w:b/>
          <w:color w:val="333333"/>
          <w:sz w:val="28"/>
          <w:szCs w:val="28"/>
        </w:rPr>
        <w:t>танец-игра" Если весело живется-делай так! "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Лето загадывает загадки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гадки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плетём веночки летом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ксаны, Маши, Светы,                                                                          3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Алёнки, двух Наташек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веночки – из … </w:t>
      </w:r>
      <w:r>
        <w:rPr>
          <w:i/>
          <w:iCs/>
          <w:color w:val="333333"/>
          <w:sz w:val="28"/>
          <w:szCs w:val="28"/>
        </w:rPr>
        <w:t>(ромашек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ае – жёлтый, а в июне –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пушистый мячик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него мы чуть подули –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вился </w:t>
      </w:r>
      <w:r>
        <w:rPr>
          <w:i/>
          <w:iCs/>
          <w:color w:val="333333"/>
          <w:sz w:val="28"/>
          <w:szCs w:val="28"/>
        </w:rPr>
        <w:t>… (одуванчик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, у ограды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цвела царица сада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тюльпан и не мимоза,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 шипах красотка (</w:t>
      </w:r>
      <w:r>
        <w:rPr>
          <w:i/>
          <w:iCs/>
          <w:color w:val="333333"/>
          <w:sz w:val="28"/>
          <w:szCs w:val="28"/>
        </w:rPr>
        <w:t>роза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украшиваем летом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умбы, парки, цветники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воим морковным цветом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овёмся </w:t>
      </w:r>
      <w:r>
        <w:rPr>
          <w:i/>
          <w:iCs/>
          <w:color w:val="333333"/>
          <w:sz w:val="28"/>
          <w:szCs w:val="28"/>
        </w:rPr>
        <w:t>(ноготки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Ёжик в рощице, у кочки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ит мишутке: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идишь, синие цветочки?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 </w:t>
      </w:r>
      <w:r>
        <w:rPr>
          <w:i/>
          <w:iCs/>
          <w:color w:val="333333"/>
          <w:sz w:val="28"/>
          <w:szCs w:val="28"/>
        </w:rPr>
        <w:t>… (незабудки)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8"/>
        </w:rPr>
        <w:t xml:space="preserve">( После того как дети отгадали загадки, Лето предлагает поиграть в игру </w:t>
      </w:r>
    </w:p>
    <w:p>
      <w:pPr>
        <w:pStyle w:val="Style16"/>
        <w:shd w:fill="FFFFFF" w:val="clear"/>
        <w:spacing w:before="0" w:after="150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«Найди свой цветок»</w:t>
      </w:r>
    </w:p>
    <w:p>
      <w:pPr>
        <w:pStyle w:val="Style16"/>
        <w:shd w:fill="FFFFFF" w:val="clear"/>
        <w:spacing w:before="0" w:after="150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Ведущий: Лето, а мы тебе ещё хотим спеть частушки, послушай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Мы - весёлые ребята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- ребята, просто- класс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есёлые частушки пропоём для вас сейчас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о грибы ходила Алла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иб красивый выбирала.                                                                              4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рала, как на подбор, -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ни гриб, то мухомор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ипе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й, дела, ой, де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хоморов набрала!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раза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Поручила мама Миш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нуть косточки из вишен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ша сделать все успел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сти вынул – вишни съе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ипе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й, дела, ой, де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шу вишня подвела!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4. Уверяла нас Ларис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луковки нарцисса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на клумбе нашей вдруг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л расти зеленый лу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ипе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й, дела, ой, де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 Лариса подвела!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раза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Во саду ли, в огород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гал полоть Волод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помощи его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растет там ничего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ипе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  <w:tab/>
        <w:t xml:space="preserve">                                                                                                   5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й, дела, ой, дела,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м крапива расцвела!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раза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Нарвала цветов Марин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еленку подарил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не понял красоты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ял и съел ее цве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ипе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й, дела, ой, де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алко, мало нарвала!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 xml:space="preserve">Лето: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редлагаю вам ещё одну иг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Игра «Гори, ясно»</w:t>
      </w:r>
    </w:p>
    <w:p>
      <w:pPr>
        <w:pStyle w:val="Style16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iCs/>
          <w:color w:val="333333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С детства мы любим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ть и смеяться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детства мы учимся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ыми быть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бы такими всегда оставаться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улыбаться и крепко дружить!</w:t>
      </w:r>
    </w:p>
    <w:p>
      <w:pPr>
        <w:pStyle w:val="Style16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( Песня о дружбе.)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7:32:00Z</dcterms:created>
  <dc:creator>User</dc:creator>
  <dc:description/>
  <cp:keywords/>
  <dc:language>en-US</dc:language>
  <cp:lastModifiedBy>User</cp:lastModifiedBy>
  <cp:lastPrinted>2017-06-13T00:18:00Z</cp:lastPrinted>
  <dcterms:modified xsi:type="dcterms:W3CDTF">2017-06-12T16:19:00Z</dcterms:modified>
  <cp:revision>7</cp:revision>
  <dc:subject/>
  <dc:title/>
</cp:coreProperties>
</file>