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lineRule="atLeast" w:line="240" w:before="150" w:after="450"/>
        <w:ind w:left="1440" w:hanging="1440"/>
        <w:outlineLvl w:val="0"/>
        <w:rPr>
          <w:rFonts w:ascii="Times New Roman" w:hAnsi="Times New Roman" w:eastAsia="Times New Roman" w:cs="Times New Roman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2"/>
          <w:szCs w:val="42"/>
          <w:lang w:eastAsia="ru-RU"/>
        </w:rPr>
        <w:t>Сценарий новогоднего представления в старшей групп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outlineLvl w:val="2"/>
        <w:rPr>
          <w:rFonts w:ascii="Times New Roman" w:hAnsi="Times New Roman" w:eastAsia="Times New Roman" w:cs="Times New Roman"/>
          <w:color w:val="F43DC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3DC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развития творческих способностей через активную деятельность при подготовке к новогоднему праздни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влечь детей к участию в праздник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желание делать добро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коммуникативные качества в ребенке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ть для детей атмосферу волшебства, таинственности, загадочно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артистические способности дет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йствующие лица взросл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ая, Дед Мороз, Медведь, Снегурочка, Баба Яг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аша, Ёлочки, маленький Дед мороз, Снежинки, медве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праздни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из нас, конечно, ждет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елый праздник Новый год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больше всех на свете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дут этот праздник дети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бёнок 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ова к нам пришел сегодн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здник матушки – зимы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праздник новогодни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етерпеньем ждал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лопушки, конфеты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ульки, шары золотистого цвета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арки, мерцанье цветных огоньков,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езды, снежинки, гирлянды флажков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яски и песни, и смех без умолка!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это будет, по – вашему? 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Ёлка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-й ребено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асавица лесна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войном платьице своем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но гостья дорога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нам пожаловала в д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й метели надоел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й наскучила пург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ее одел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еребро и жемчуг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-й ребено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илась гостья сразу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к лицу пошел наряд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нты, звезды и алмазы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то золотом горя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4-й ребёнок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иголки очень колк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х игрушек не берет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местилися под елкой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же звери всех пород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закружимся у елк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вонко песню запое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юбуйся, гостья наша,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мы весело живем!                                                                                 2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Хоровод «Возле ёлочки пушистой»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 реб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нас сегодня весело, позвали мы гостей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ушки все развесили на елочке сво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 самой над макушкою огромная звез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ед Мороз с подарками сейчас придет сюд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речаем мы, встречаем мы сегодня Новый год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елкой пусть попляшет игрушечный народ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 елочки подружки выходите, танец нам красивый покажите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анец елоче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Звучит музыка из мультфильма "Маша и медведь"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зал входит Медвед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, устал, пока елку наряжал, зал украшал, надо самовар поставить, а то скоро Дед Мороз пожалует, чайку с ним попьем. (Подходит к самовару, а воды нет) Вот незадача, воды нет, пойду за водичкой к проруби схож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 ту же музыку приплясывая, выходит из зал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 музыку вбегает Маша, оглядываетс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о нет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глядывает везде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где вы все? Куда вы подевались, ого! Какая красота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начинает прыгать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здорово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ыгает высоко. Входит медведь, смотрит на нее, руки в бо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аша сначала не заме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ы кто такой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рычит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: Ещ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едведь обескуражено садится на пол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ь: Ты что у меня делаешь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Я просто мимо шл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А, ты кто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? Ребята, кто я? А? он не знает. Миша, чем это ты занимаешься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Деда Мороза жду, сейчас подъехать долже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он кто такой?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ебята, Маша не знает, кто такой Дед Мороз, давайте споём для Маши песню про Деда Моро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няется общий хоровод «Дед Мороз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А-а-а, так это Дед Мороз был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Где был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 бегая по круг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Не скажу, не скажу.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Маша выбегает из зала.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Ну, бедовая девчонка! Смотрит на часы, слышите, как часы тикают!                                                                                       3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Звучит грамзапись "Бой часов"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печаленно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коро Новый год. Вот и часы 12 пробили. А Деда Мороза все нет, куда он запропастился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 музыку вбегает Маш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кажу. Не скаж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 деда Мороза нет, надо спать ложиться, ведь медведи зимой спя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едведь обижается и ложится спать под елку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аша, подходит к медведю, берет его за лапу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ш. Дай лапу, Миш, Поиграй со мной! Не просыпается, помогите мне ребята Мишу разбудить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 давайте заведем наш веселый хоровод, от нашего веселья Миша обязательно просне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няется хоровод  «Зелёная, пушистая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едведь просыпаетс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едвед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дети ходят тут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ть спокойно не даю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шум и перепляс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я всех поймаю вас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убегают на стульчики, Медведь их догоняе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двед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х, какие шустрые дети. Никого я не пойма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не переживай, Мишка, у нас для тебя есть сюрприз. Посмотри какие маленькие медвежата у нас есть. А они еще и танцевать умею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Исполняется Танец медведей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(мальчики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ш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у и смешной же ты, Мишка. Мишка, Мишка, стой!!!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Медведь убегает держась за голову, Маша бежит за ним с крикам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"Ну куда же ты Мишка? Постой! "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 вот и убежали наши сказочные герои, а Деда Мороза и Снегурочки до сих пор не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реб.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има снегами вьюжится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тра и дотем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жинки вьются, кружатс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нашего ок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2 реб. 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будто звезды искрами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ыпались кругом.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утся, серебристые,                                                                                     Заглядывают в д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 реб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в комнату попросятс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снова убегут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теклами проносятс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улицу зов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ходит Снегуроч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равляю с Новым годом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зимней, снежною погодой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ясными денькам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лыжами, конькам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белою метелью, с новогодней елью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анец снежинок 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егурочка, а ты свои любимые снежки не забыла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т, они всегда со мной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в снеж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ело играли в снежки. Снегурочка, а где же Дедушка Мороз? Почему он опаздывает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наю, сама заждалась. А может он не знает, где ваш детский сад находится? Надо его позвать. Давайте дружно позовем его: Дедушка Мороз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бегает на метле Баба-Яг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то вы тут расшумелись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у нас праздник, наши ребята встречают Новый год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я сегодня нарядилась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вам на праздник заявилась!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ляшу и хохочу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Снегурочкой хочу! Ух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дожди, подожди Баба Яга! У нас есть Снегуроч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ак это есть? Где же она?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Делает из рук бинокль, осматрив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сех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чему не вижу?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 вот же она!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оказывает на Снегурочку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амая настоящая Снегурочка!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очень нам нравится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да, ребята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это Снегурочка? (оглядывает ее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у, удивили! Ну,рассмешили! Никакая она и не Снегурочка!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умаешь шубу красивую, блестящую одела!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 мой наряд, чем хуже? А к тому же я еще и колдовать умею!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! Не верите? А я вам сейчас докажу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ку вашу заколдую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гни ее подую!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Баба Яга обегает вокруг елки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ы сделала, Баба Яга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ем огоньки заколдовала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йчас Дед Мороз, придет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тебе покаже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придет ваш Дед Мороз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алился Ваш Дед Мороз!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убегает за елку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! Нам надо Бабу Ягу развеселить! Тогда ее колдовство пропадет и тогда Дед Мороз сможет прийти к нам на праздник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а Яга ты такая умница-разумница и вредничать умеешь, и колдовать, а вот плясать можешь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!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 это же проще простого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тогда у елки наш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все вместе дружно спляшем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анец хоровод «Новогодняя»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весело мне было! (испуганно) Ой, про колдовство то я, Забыла! Вот беда, беда…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Дед Мороз идет, ох кому-то попаде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ба Яга! Очень вас прошу, молчите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 меня не говорите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е вам мешать не буду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 плохое позабуду!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рячется за елку)                                                6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Я — веселый дед Мороз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ость ваш Новогодний!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меня не прячьте нос-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я сегодня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л этих я ребя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 промчался, словно час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и не заметил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я снова, среди вас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дети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сейчас пришла пора поиграть нам детвора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ушка Мороз! Погоди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на елку погляди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ка грустная стоит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-то не блести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у мы беду исправим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огни гореть заставим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жно скажем: «1, 2, 3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а елочка — гори! (елка не загорается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Это кто тут побывал? (ищет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ку кто заколдовал?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тучит посохом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ба Яг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Дед Мороз! Прости меня!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й, была я глупая!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стно, говорю — исправлюсь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сегодня я понравлюс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что ребята простим Бабу Ягу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, давай свою ошибку исправляй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 (показывает на елку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бегает вокруг елки, дует на огоньки)                                      7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лочка, красавица, улыбнись!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гоньками яркими вся зажгись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хлопает в ладоши, но елка не загорае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кричишь ты слабовато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-ка крикнем все ребята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Елочка-красавица, улыбнись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оньками яркими вся зажгись»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ажигается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от сейчас ребята можно и поиграть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Мы сейчас пойдём направо», «Паровоз – Дед Мороз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село у вас на празднике, но мне пора идти в лес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ня Леший и Кощей наверно заждались, мы будем вместе Новый год встречать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свидания!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ходит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у-ка елочка, светлей, засверкай огнями. Приглашаю всех ребят веселится с нами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няется песня «Снежная песенк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 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ступали мы под елкой! Не плясал лишь чудный гост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ый Дедушка Мороз! Дети дружно просят вас поплясать сейчас для нас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яска Деда Мороз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едущая напоминает Деду Морозу о подарках. Дед Мороз раскрывает свой мешок и обнаруживает вместо подарков разные предме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 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д Мороз! Что же теперь делать? Неужели дети останутся без подарков! Ты же волшебник, сделай что-нибуд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сите мне большой котел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вьте вот сюда, на стол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ль, сахар и ведро воды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много снега, мишуры,                                                                              Добавлю и снежинку я, одну минуточку, друзья,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тле все надо нам смешать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шебные слова сказать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нег, снег, снег! Лед, лед, лед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удеса на Новый год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ох, посох помоги, все в порядок приведи!                                     8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д Мороз обыгрывает «превращение» подарков, затем открывает крыш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д Мороз и Снегурочка раздают подар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Вот и кончились подарки,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рощаться нам по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втра снова в путь-дорогу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нам идти с ут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д Мороз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у что все детишк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дут подарков в Новый год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евчонки и мальчишк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ят — Дед Мороз приде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лка ваша пусть сверкает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ех и песни не смолкают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ет радостным весь год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частье к вам в семью приде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д Мороз и Снегурочка уходя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д. 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дит час — час расставань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елка в памяти живет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руг другу скажем: «До свиданья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новой встречи — Новый год!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225" w:after="225"/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2:00Z</dcterms:created>
  <dc:creator>User</dc:creator>
  <dc:description/>
  <cp:keywords/>
  <dc:language>en-US</dc:language>
  <cp:lastModifiedBy>User</cp:lastModifiedBy>
  <cp:lastPrinted>2008-01-01T00:06:00Z</cp:lastPrinted>
  <dcterms:modified xsi:type="dcterms:W3CDTF">2016-12-18T08:11:00Z</dcterms:modified>
  <cp:revision>9</cp:revision>
  <dc:subject/>
  <dc:title/>
</cp:coreProperties>
</file>