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е развлечения  «Осенние забав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ладшая групп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алее детского сада на воздухе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Доставить радость и создать положительное эмоциональное настроение от развлече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 Воспитывать ловкость, смелость, развивать умение ориентироваться в пространстве, воспитывать доброжелательное отношение друг к другу, желание помог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развле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 дети, рада вас видеть на нашем спортивном развлечении «Осенние забав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ень, осень за окош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ждик сыплется горошк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ья падают шур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ты осень хоро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акой красивый букетик листьев у меня в руках, каждый листочек говорит вам, здравствуйте, он рад видеть вас и конечно хочет вместе с вами поиграть и побегать.</w:t>
      </w:r>
    </w:p>
    <w:p>
      <w:pPr>
        <w:pStyle w:val="Normal"/>
        <w:rPr/>
      </w:pPr>
      <w:r>
        <w:rPr>
          <w:sz w:val="28"/>
          <w:szCs w:val="28"/>
        </w:rPr>
        <w:t>Возьмите у меня по 2 листочка, поздоровайтесь с ними, рассмотрите какого они цвета и назовите, когда они падают на землю ковром, мы ходим по ним, под ногами они шур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ребята отгадайте загад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езки капают из туч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чет мастер не везуч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урой осени худож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лопает по лужам (дождик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одвижная игра: </w:t>
      </w:r>
      <w:r>
        <w:rPr>
          <w:sz w:val="28"/>
          <w:szCs w:val="28"/>
        </w:rPr>
        <w:t>Солнышко и дожд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ень в гости к нам приш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 собою принес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? Скажите на уга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 конечно (листоп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движная игра:</w:t>
      </w:r>
      <w:r>
        <w:rPr>
          <w:sz w:val="28"/>
          <w:szCs w:val="28"/>
        </w:rPr>
        <w:t xml:space="preserve"> Собери листочки. (в корзин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осенью собирают урожай, фрукты и овощ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гра – </w:t>
      </w:r>
      <w:r>
        <w:rPr>
          <w:sz w:val="28"/>
          <w:szCs w:val="28"/>
        </w:rPr>
        <w:t>Отгадай, что в корзине. Показывает овощи и фрукты с корзины, дети отгадыва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ень славная п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она вам принес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блоки и гр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вкусные о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ощайтесь мал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наше развлечение подошло к концу. До свидания ребят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42:00Z</dcterms:created>
  <dc:creator>user</dc:creator>
  <dc:description/>
  <cp:keywords/>
  <dc:language>en-US</dc:language>
  <cp:lastModifiedBy>user</cp:lastModifiedBy>
  <dcterms:modified xsi:type="dcterms:W3CDTF">2019-09-26T06:58:00Z</dcterms:modified>
  <cp:revision>6</cp:revision>
  <dc:subject/>
  <dc:title/>
</cp:coreProperties>
</file>