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24"/>
        <w:textAlignment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ВЕСЕННЕГО  ПРАЗДНИКА для детей 5-6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 детей радостное настроение, вызвать эмоциональную отзывчивость, способствовать развитию интереса к окружающему ми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, музыкальные способности через вокально-хоровую, танцевальную, игровую деятельнос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, мы собрались сегодня для того , чтобы дружно , весело отметить чудесный детский праздник мира, дружбы и весны. Так давайте начнем праздник с веселых стихов...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сть ветры приветствие наше </w:t>
        <w:br/>
        <w:t>Подхватят поскорей </w:t>
        <w:br/>
        <w:t>У нас везде на свете </w:t>
        <w:br/>
        <w:t>Не мало есть друзей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т меж нами дали, </w:t>
        <w:br/>
        <w:t>Но это не беда </w:t>
        <w:br/>
        <w:t>Что мы и не видали </w:t>
        <w:br/>
        <w:t>Друг дружку никогда 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таем буквари мы </w:t>
        <w:br/>
        <w:t>На разных языках</w:t>
        <w:br/>
        <w:t>Но вместе полетим мы </w:t>
        <w:br/>
        <w:t>На звездных кораблях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так же, как мы сами</w:t>
        <w:br/>
        <w:t>Растем из года в год </w:t>
        <w:br/>
        <w:t>Пусть дружба вместе с нами</w:t>
        <w:br/>
        <w:t>И крепнет и растет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мы исполним такую же веселую песню, как и эти стихи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Песенка дру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лодцы, ребята. Хорошо поете. Хорошо стихи читаете. А играть вы умеете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ИГРА «Гори, яс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-ЭСТАФЕТА ПОСАДИ И СОБЕРИ КАРТОФЕЛЬ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много поиграли. А теперь я вам хочу загадать загадки . </w:t>
        <w:br/>
        <w:br/>
        <w:t>1 Была белая, да седая,                                                                                           Пришла зеленая, молодая!</w:t>
        <w:br/>
        <w:t>(зима весна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зима и весна!</w:t>
        <w:br/>
        <w:t>А кто мне скажет, какое сейчас время года ?</w:t>
        <w:br/>
        <w:t>(весна)</w:t>
        <w:br/>
        <w:t>Давайте поиграем в такую игру : « кто больше примет весны назовет мальчики или девочки? Но у нас есть правило : </w:t>
        <w:br/>
        <w:t>С места не кричать, руку поднимать 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НАЗОВИ ПРИМЕТЫ ВЕС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музыку входит 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на-красна, к вам явилася</w:t>
        <w:br/>
        <w:t>Из далеких стран воротилася</w:t>
        <w:br/>
        <w:t>Солнышко умыла, </w:t>
        <w:br/>
        <w:t>Снег растопила </w:t>
        <w:br/>
        <w:t>Птиц из дальних стран воротила!</w:t>
        <w:br/>
        <w:t>А вы кто такие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 ребята – дошколята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. Ребята -дошколята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, Весна – красна!</w:t>
        <w:br/>
        <w:t>Оставайся у нас в гостях! А мы тебе песню красивую споё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ровод «Весня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у я ваше приглашение. Я бы хотела послушать, какие вы стихи знаете 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ре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 верба вся пушистая , </w:t>
        <w:br/>
        <w:t>Раскинулась кругом.</w:t>
        <w:br/>
        <w:t>Опять весна душистая </w:t>
        <w:br/>
        <w:t>Повеяла крылом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йкой тучки носятся, </w:t>
        <w:br/>
        <w:t>Теплом озарены</w:t>
        <w:br/>
        <w:t>И в душу снова просятся</w:t>
        <w:br/>
        <w:t>Пленительные сны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ре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зде разнообразною</w:t>
        <w:br/>
        <w:t>Картиной занят взгляд </w:t>
        <w:br/>
        <w:t>Шумит толпою праздною </w:t>
        <w:br/>
        <w:t>Народ чему-то рад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-то тайной жуткою </w:t>
        <w:br/>
        <w:t>Мечта распалена</w:t>
        <w:br/>
        <w:t xml:space="preserve">И над душою каждою                                                                                                  </w:t>
        <w:br/>
        <w:t>Проносится весна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 тает снег, бегут ручьи</w:t>
        <w:br/>
        <w:t>В окно повеяло весной </w:t>
        <w:br/>
        <w:t>Засвищут скоро соловьи</w:t>
        <w:br/>
        <w:t>И лес оденется листвой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иста небесная лазурь </w:t>
        <w:br/>
        <w:t>Теплей и ярче солнце стало </w:t>
        <w:br/>
        <w:t>Пора метелей злых и бурь </w:t>
        <w:br/>
        <w:t>Опять на долго минов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Песня «Сквор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отите со мной отправиться в чудесное путешествие к чудо-дереву?</w:t>
        <w:br/>
        <w:t>А поможет нам в этом веселая песенка. </w:t>
        <w:br/>
        <w:br/>
        <w:t xml:space="preserve">песн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Е ВЕСЕЛО ШАГ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куплет </w:t>
        <w:br/>
        <w:br/>
        <w:t>(приходит Баба Яга с метлой 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да, птенчики мои собрались?</w:t>
        <w:br/>
        <w:t>Ни как в садочек, к чудо-дереву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Бабушка, хотели мы на чудо – дерево взглянуть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чевошеньки у вас не получится! Не пущу к дереву! Метлой замету к себе в избушку и будет мне хороший ужин !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яга! Да разве можно таких славных малышей и на ужин ! Они много знают. Стихи рассказывают,  песни петь умею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нцевать умею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 умеют, и сейчас они вам покажут, как они это делаю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«Весна- крас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.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грать могут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БАБА ЯГА»</w:t>
        <w:br/>
        <w:br/>
        <w:t>Б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вас все равно не пущу к чудо-дереву! Вот отгадайте 3 загадки, тогда быть по вашему . </w:t>
        <w:br/>
        <w:t>1 Два рога – не бык! </w:t>
        <w:br/>
        <w:t>Шесть ног без копыт .</w:t>
        <w:br/>
        <w:t>Летит, так воет </w:t>
        <w:br/>
        <w:t>Сядет – землю роет . </w:t>
        <w:br/>
        <w:t xml:space="preserve">(жук)                                                                                                                               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этой загадкой справились ! Ух и мудры! Загадаю вам другую загадку, да   посложнее.                                                                                                                    </w:t>
        <w:br/>
        <w:t>(чешет затылок, издавая скрип)</w:t>
        <w:br/>
        <w:t>Вот, слушайте....</w:t>
        <w:br/>
        <w:t>Стоит ствол. На стволе кол, На колу – дворец, во дворце – певец!</w:t>
        <w:br/>
        <w:t>(Скворец, Скворечник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.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этой справились? Рано радуетесь ! Не видать вам чуда дерева! Ладно, так и быть . Вот вам последняя загадка. Слушайте внимательно . </w:t>
        <w:br/>
        <w:br/>
        <w:t>Мать красна. Дочь толста.</w:t>
        <w:br/>
        <w:t>Сын – бес , долетел до небес !</w:t>
        <w:br/>
        <w:br/>
        <w:t>А подсказать могу: про то , о чем говорится в загадке, в моей избушке имеется. </w:t>
        <w:br/>
        <w:t>(печь, пламя, огонь, дым)</w:t>
        <w:br/>
        <w:t>Ну что ж , придется уступить вам дорогу . Мне здесь делать нечего . </w:t>
        <w:br/>
        <w:t>(Баба Яга уходит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ите, ребята, как своей дружбой и умом можно победить нечистую силу.</w:t>
        <w:br/>
        <w:br/>
        <w:t>( Выходит Лисичка и плачет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ичка-сестричка, ты почему плачешь 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уда-дерева цветы повяли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случилось 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 их заколдовала! Зимнюю песню спела. Вот они и повяли. Нет больше чудо – цветов на чуде дереве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беда! Вот беда! Может быть ты знаешь, как спасти Чудо-дерево ?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ю, надо спеть песню о березке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ровод «Земелюшка – чернозём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 время хоровода вносят чудо дер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удо-дерево. Оно опять цветет. Гляньте-ка, а здесь еще есть и конфетки!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есна угощает детей конфет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мне пора будить паучков, жучков, звать птиц из дальних стран. </w:t>
        <w:br/>
        <w:t>До свидания. Ребята! До новой встречи! (Весна уходит). Праздник заканчив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12:00Z</dcterms:created>
  <dc:creator>admin</dc:creator>
  <dc:description/>
  <cp:keywords/>
  <dc:language>en-US</dc:language>
  <cp:lastModifiedBy>User</cp:lastModifiedBy>
  <cp:lastPrinted>2018-04-17T19:13:00Z</cp:lastPrinted>
  <dcterms:modified xsi:type="dcterms:W3CDTF">2018-04-17T11:26:00Z</dcterms:modified>
  <cp:revision>11</cp:revision>
  <dc:subject/>
  <dc:title/>
</cp:coreProperties>
</file>