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ценарный план физкультурно-оздоров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овогодних соревнований «Веселые ст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 детьми старших и подготовительных к школе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тор по 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сина Светлана Викто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общение дошкольников к здоровому образу жизни, развитие основных двигатель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вать детям любовь к спорту и физкультуре, интерес к спортивным соревнова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творческие способности, воображение; способствовать проявлению у детей инициа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чувство товарищества, коллективизма, умение контролировать свои поступки и эмоци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, физическое развитие, зрительное и слуховое развитие.</w:t>
      </w:r>
      <w:r>
        <w:rPr>
          <w:color w:val="000000"/>
          <w:sz w:val="26"/>
          <w:szCs w:val="26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г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виг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муника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ду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а, ситуативный разговор, правильное владение спортивным инвентарем, продуктивная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ые, здоровье-сберегающие, личностно-ориент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ой, работа в командах, индивиду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шки, кегли, скамейка, фитбол мячи, обручи, стойки для прыжков в высоту, шнур-веревка, канат, следы зверей из картона, корзина, самодельные сн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Здоровый Образ Жизни у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двигательн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проявлению разумной смелости, уверенности в своих си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внимание, дружеские чувства, стойкий интерес к занятиям физической культурой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ет интерес к спортивным состя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– конспект периода 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ый  этап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веселую музыку заходят в зал и рассаживаются по места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начинаем самую весёлую из все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ртивных и самую спортивну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всех весёлых игр – “Весёлы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старты”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! Участни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соревновани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удут состязаться в силе, ловкости, смекалке, быстроте! </w:t>
      </w:r>
      <w:r>
        <w:rPr>
          <w:rFonts w:cs="Times New Roman" w:ascii="Times New Roman" w:hAnsi="Times New Roman"/>
          <w:sz w:val="28"/>
          <w:szCs w:val="28"/>
        </w:rPr>
        <w:t xml:space="preserve">Инструктор в качестве ведущего приветствует детей,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й конкурс-Представление коман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омашнее зада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где каждая команда представляет название команды, девиз и веселую разминку перед началом состяз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й представляет членов жюри. Идет подготовка к спортивным состяз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й обращает внимание детей на полосу препятствий, которую нужно пройт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ешанной эстафете</w:t>
      </w:r>
      <w:r>
        <w:rPr>
          <w:rFonts w:cs="Times New Roman" w:ascii="Times New Roman" w:hAnsi="Times New Roman"/>
          <w:sz w:val="28"/>
          <w:szCs w:val="28"/>
        </w:rPr>
        <w:t xml:space="preserve"> – от начала старта в линию на расстоянии друг от друга 1м. стоят 4 кегли, участник проходит на руках и ногах змейкой, встает и дальше ступая по следам зверей, наклеенных на полу, пробегает до скамейки, взявшись хватом обеими руками перепрыгивает на двух ногах через нее и обегая фишку возвращается в команду передавая эстафету следующему участн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бята продолжают состязаться в следующих эстафет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ег с мячом ч/з обручи </w:t>
      </w:r>
      <w:r>
        <w:rPr>
          <w:rFonts w:cs="Times New Roman" w:ascii="Times New Roman" w:hAnsi="Times New Roman"/>
          <w:sz w:val="28"/>
          <w:szCs w:val="28"/>
        </w:rPr>
        <w:t xml:space="preserve">где показывают скоростные качества и внимательность, на полосе препятствий помощники держат 2 обруча дорожкой, участники, пробегают в обручи держа в руках большой мяч (фитбол) до фишки, обегают и возвращаются в команду и передают мяч следующему участнику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пластунски </w:t>
      </w:r>
      <w:r>
        <w:rPr>
          <w:rFonts w:cs="Times New Roman" w:ascii="Times New Roman" w:hAnsi="Times New Roman"/>
          <w:sz w:val="28"/>
          <w:szCs w:val="28"/>
        </w:rPr>
        <w:t>эстафета начинается с продевания ч/з себя обруч, положив его на пол продолжает бежать до стойки с натянутой веревкой, ложится на живот и проползает под веревкой не задев её, встает обегает фишку и возвращается в команду передавая эстафету следующему учас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й немного дает отдохнуть командам, набраться сил для следующих эстафет, в это время ведущий работает с болельщиками читая стишки-путаницы, где дети исправляют неправильное оконч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ё на праздник приглас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ы, игрушки наряди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угается мороз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иголочках БЕРЕЗА (Ёл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ак звезда она прекрас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на морозе я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влетает на распашк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но белая РОМАШКА (Снежи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негом деревца укры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а речку полож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детв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гости к нам пришла ЖАРА (Зим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ызывает на середину спортивной площадки капитанов команд, капитаны, состязаясь в меткости, принесут баллы своим команда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урс капитанов – </w:t>
      </w:r>
      <w:r>
        <w:rPr>
          <w:rFonts w:cs="Times New Roman" w:ascii="Times New Roman" w:hAnsi="Times New Roman"/>
          <w:sz w:val="28"/>
          <w:szCs w:val="28"/>
        </w:rPr>
        <w:t>кто больше снежков накидает в корз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ий спрашивает ребят, вам не скучно? Давайте поиграем в веселую эстафету, которая назыв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и белых коня – </w:t>
      </w:r>
      <w:r>
        <w:rPr>
          <w:rFonts w:cs="Times New Roman" w:ascii="Times New Roman" w:hAnsi="Times New Roman"/>
          <w:sz w:val="28"/>
          <w:szCs w:val="28"/>
        </w:rPr>
        <w:t xml:space="preserve">дети делятся по тройкам, а капитан команды управляет тройками, участники по три человека встают в обруч, держась руками, добегают до отметки, обегают фишку и возвращаются в команду, передавая эстафету следующей трой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мы отправимся с вами в путь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вогоднем поезде – </w:t>
      </w:r>
      <w:r>
        <w:rPr>
          <w:rFonts w:cs="Times New Roman" w:ascii="Times New Roman" w:hAnsi="Times New Roman"/>
          <w:sz w:val="28"/>
          <w:szCs w:val="28"/>
        </w:rPr>
        <w:t xml:space="preserve">вся команда встает на расстоянии друг от друга 1м, последний участник начинает продвигаться вперед обегая змейкой каждого участника и возвращается обратно бегом на свое место, передавая эстафету следующему и так пока все участники не пробегут и не встанут по своим местам, капитан команды обегают всю команду и встает на свое место, кто быстрее!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жюри подводит итоги, Ведущий предлагает закончить спортивные соревнования крепкой дружбой в последнем состяза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тягивание каната</w:t>
      </w:r>
      <w:r>
        <w:rPr>
          <w:rFonts w:cs="Times New Roman" w:ascii="Times New Roman" w:hAnsi="Times New Roman"/>
          <w:sz w:val="28"/>
          <w:szCs w:val="28"/>
        </w:rPr>
        <w:t>, Ведь наша встреча проходила под девизом: «Спорт-это здоровье, спорт-это успех, спорт-это дружба, спорт-сильнее всех!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аграждение участников грамотами и сладкими меда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0:00Z</dcterms:created>
  <dc:creator>user</dc:creator>
  <dc:description/>
  <cp:keywords/>
  <dc:language>en-US</dc:language>
  <cp:lastModifiedBy>User</cp:lastModifiedBy>
  <dcterms:modified xsi:type="dcterms:W3CDTF">2017-01-24T02:24:00Z</dcterms:modified>
  <cp:revision>6</cp:revision>
  <dc:subject/>
  <dc:title/>
</cp:coreProperties>
</file>