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40" w:before="150" w:after="3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й праздника весны для детей 1 младшей группы «Солнечная карусель»</w:t>
      </w:r>
    </w:p>
    <w:p>
      <w:pPr>
        <w:pStyle w:val="Normal"/>
        <w:numPr>
          <w:ilvl w:val="0"/>
          <w:numId w:val="0"/>
        </w:numPr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 создание праздничного и радостного настроения у детей во время праздника</w:t>
      </w:r>
    </w:p>
    <w:p>
      <w:pPr>
        <w:pStyle w:val="Normal"/>
        <w:numPr>
          <w:ilvl w:val="0"/>
          <w:numId w:val="0"/>
        </w:numPr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 Воспитание у детей эмоциональной отзывчивости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апреля по всей Руси готовились к земледельческим работам. На оттаявших полях устраивали состязания, представления, водили хороводы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усель из обруча с прикрепленными к нему разноцветными лентами длиной 1 -1,2 м (по числу детей); конфеты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УЮЩИЕ ЛИЦА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зрослые: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ышко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бьи (дети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центральной стене - весенний луг, бабочки и птички, летающие над ним, в небе облака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-красна пришла -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 принесла!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нечего, да жить весело: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ы цветут, соловьи поют!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сская народная приговорка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ке поднялся лед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в путь отправится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есна-красна идет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улыбается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сня о весне (по выбору)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есна идет, а солнышко еще не проснулось, не вышло на небо погулять. Надо, ребятки, его разбудить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есня "Солнышко"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Т. Попатенко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слышало Солнышко, как ребятки его зовут, выглянуло в окошко, вышло погулять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ходит Солнышко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лнышко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ки!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Солнышко, по небу гуляю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согреваю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катится по небу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желтый мячик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у рады все, все, все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сосулька плачет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ребенок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лями забулькав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ла сосулька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ребенок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тела сесть повыше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тела влезть на крышу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тупила на карниз -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оюсь свалиться вниз!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и 2-й ребенок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месте). Кап! Кап! Кап! Кап!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лнышко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емле шагает славный месяц апрель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годня открываем солнечную карусель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Карусель"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поднимает обруч с лентами над головой. Дети берутся за ленточки и начинают движение по кругу в ритме стихотворения (сначала медленно, потом быстрее, затем замедляя движение с остановкой на последний слог)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-еле, еле-еле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телись карусели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, потом, потом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бегом, бегом, бегом!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ше, тише, не бегите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усель остановите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и два, раз и два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кончилась игра!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лнышко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 нашей карусели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таться птицы сели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агадывает загадку.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адайте, что за птица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чет по дорожке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кошки не боится -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ет крошки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на ветку прыг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ирикнет: "Чик-чирик!"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робей.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ем поют воробушки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й день зимы?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бьи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ыжили! Мы выжили!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живы! Живы м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лныш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то за птицы сели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ши карусели?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х птиц всегда мы ждем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ля них построим дом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прилетят певцы -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истые ... (скворцы)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есня «Птичка»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лнышко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черные жуки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лнышке пригрелись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нашу карусель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так уселись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есня "Жук"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лнышко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и куры на насесте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лдели куры вместе: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Солнце светит, ко-ко-ко!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чень хорошо!"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лнышко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ыщите вы цыплят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х ведь целый детский сад.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карусель садитесь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атитесь, покружитесь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есня «Цыплята» Филиппенко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вочка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ила мама мне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ье новое к весне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 в этом платье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здник танцевать я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арный танец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, Солнышко, за веселую игру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тешило ты нашу детвору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ю мы тебе споем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ечным весенним днем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"Кап-кап"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 Тиличеевой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лныш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аздник наш кончается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усель закрывается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Игра "Карусель"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вторяют игру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ышко угощает детей "солнечными" конфетами, прощается и уходит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1:38:00Z</dcterms:created>
  <dc:creator>admin</dc:creator>
  <dc:description/>
  <cp:keywords/>
  <dc:language>en-US</dc:language>
  <cp:lastModifiedBy>User</cp:lastModifiedBy>
  <cp:lastPrinted>2018-04-08T22:30:00Z</cp:lastPrinted>
  <dcterms:modified xsi:type="dcterms:W3CDTF">2018-04-08T14:35:00Z</dcterms:modified>
  <cp:revision>10</cp:revision>
  <dc:subject/>
  <dc:title/>
</cp:coreProperties>
</file>