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CОСТАВ КОНСУЛЬТАТИВНОГО ПУН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МБДОУ Курагинский детский сад № 8 «Лесная сказ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комбинирова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aps/>
          <w:sz w:val="29"/>
          <w:szCs w:val="29"/>
          <w:lang w:eastAsia="ru-RU"/>
        </w:rPr>
      </w:pPr>
      <w:r>
        <w:rPr>
          <w:rFonts w:cs="Arial" w:ascii="Arial" w:hAnsi="Arial"/>
          <w:b/>
          <w:bCs/>
          <w:caps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aps/>
          <w:sz w:val="29"/>
          <w:szCs w:val="29"/>
          <w:lang w:eastAsia="ru-RU"/>
        </w:rPr>
      </w:pPr>
      <w:r>
        <w:rPr>
          <w:rFonts w:cs="Arial" w:ascii="Arial" w:hAnsi="Arial"/>
          <w:b/>
          <w:bCs/>
          <w:caps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aps/>
          <w:sz w:val="29"/>
          <w:szCs w:val="29"/>
          <w:lang w:eastAsia="ru-RU"/>
        </w:rPr>
      </w:pPr>
      <w:r>
        <w:rPr>
          <w:rFonts w:cs="Arial" w:ascii="Arial" w:hAnsi="Arial"/>
          <w:b/>
          <w:bCs/>
          <w:caps/>
          <w:sz w:val="29"/>
          <w:szCs w:val="29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Моисеенко Л. И. – заведующая МБДОУ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Ахметова В. Н.. Турчанова Т. В. – заместители по ВР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Синькова Н. В. - педагог- психолог МБДОУ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Карпунина Е. В. – учитель- логопед МБДОУ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- Костюкова Т. М., Цурупа Н. К., Вяткина Т. И. – воспитатели       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  Червяткина О. И. – медицинская с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рганизационные формы помощи родителя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растет и развивается в семье, получает «из рук и уст матери» определенную сумму знаний, которая является основой формирования в детском сознании понимания особенностей окружающего пространства, навыков самообслуживания, взаимоотношений с людьми. Воспитательная работа родителей в семье – это, прежде всего, самовоспитание. Следовательно, каждому родителю нужно учиться быть педагогом, учиться принимать свое дитя таким, какой он есть, учиться управлять взаимоотношениями с ребенком. Но не все семьи в полной мере реализуют весь комплекс возможностей воздействия на ребенка. Причины разные: одни семьи не хотят воспитывать ребенка, другие не умеют этого делать, третьи не понимают зачем это нужно. Во всех случаях необходима квалифицированная педагогическая помощь, которая поможет в определении верного пути: как воспитывать, чему учить, как учить. Сотрудничество семьи и педагога является необходимым условием успешного коррекционно – воспитательного воздействия на развитие ребенк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ми консультативно – просветительской и профилактической работы с родителями являютс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вторичных, третичных нарушений в развитии ребенк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перегрузок, выбор адекватного психофизическому развитию ребенка режима труда и отдыха в образовательном учреждении и дом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рофессиональной помощи в вопросах воспитания, в решении возникающих проблем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стратегии взаимоотношений с учетом возрастных и индивидуальных особенностей ребенка, структуры нарушения его развит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включение родителей (близких людей) в процесс решения коррекционно – воспитательных задач, реализацию индивидуальных комплексных программ коррекции развит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консультативно – просветительской и профилактической работы педагогом используются следующие организационные формы: индивидуальное консультирование по обращениям, по итогам обследования; обучающее консультирование (разъяснение этапов коррекционной программы, демонстрация приемов коррекционной работы, демонстрация коррекционно – развивающих заданий, игр и упражнений); этапное консультирование (корректировка программ развития и коррекции, сбор дополнительных сведений о ребенке, получение «обратной связи»)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цели, консультирование проводится в виде беседы, обучение приемам коррекционной работы с детьми с ОВЗ. Самой оптимальной формой коррекционно – воспитательной работы с родителями является индивидуальная работа, которая включает в себ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ое консульт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1 февраля 2016 года на базе нашего детского сада работает консультативный пункт «Школа для родителей.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ая задача работы  КП – создание оптимальных условий для оказания психолого-педагогической помощи родителям детей с ОВЗ.  Психолого-педагогическая помощь семьям осуществляется бесплатн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бота КП направлена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тесное сотрудничество дошкольного учреждения с родителями и решение проблем воспитания, обучения, развития и оздоровления детей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еспечение максимального сокращения социальной изоляции семей, не посещающих детский сад, предоставляя им квалифицированную помощь специалис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еспечение доступности дошкольного образования, выравнивание стартовых возможностей детей, не посещающих дошкольные образовательные учреждения, при поступлении в школу, единства и преемственности семейного и общественного воспитания, повышения педагогической компетентности родителей, воспитывающих детей дошкольного возраста  с ограниченными возможностями здоровь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сетив наш консультативный пункт, родители смогут получить ответы на свои вопросы, развеять тревоги и сомнения, утвердиться или, наоборот, скорректировать свои воспитательные воздействия на детей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аписаться на консультацию можно позвонив по телефону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-36-80</w:t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04:00Z</dcterms:created>
  <dc:creator>User</dc:creator>
  <dc:description/>
  <cp:keywords/>
  <dc:language>en-US</dc:language>
  <cp:lastModifiedBy>User</cp:lastModifiedBy>
  <dcterms:modified xsi:type="dcterms:W3CDTF">2016-04-18T07:50:00Z</dcterms:modified>
  <cp:revision>3</cp:revision>
  <dc:subject/>
  <dc:title/>
</cp:coreProperties>
</file>