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яя сказка для детей 2 младшей групп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Создание праздничного настроения у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Раскрывать творческие способности детей через различные виды музыка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пособствовать развитию положительных эмоц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Снегурочка, Дед Мороз, Снеговик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 Снегурочкой забегают  под музыку и встают вокруг ёлки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kern w:val="2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Что за гостья к нам пришла? Так нарядна и стройна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верху звезда горит, а на ветках снег блести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 самой до макушки вся в игрушках и хлопушках.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Ёлка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 праздничная  ёлка!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али  мы  тебя  весь  год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у  ёлки  новогодней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встанем  в  хоровод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вайте встанем в большой хоровод и споём песню про нашу ёлочку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сполняется песня «У ребяток наших ёлочка большая 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л входит печальный Снеговик без носа – морковк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Здравствуйте, ребята, вы косого не видали? У меня он нос отнял и из леса убежа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Нет, к нам заяц не приходил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И морковь не приносил,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К нам мороз сейчас придёт,         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овый нос тебе найдёт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Он волшебник и шутник –           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Тебе носик смастери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i/>
          <w:sz w:val="28"/>
          <w:szCs w:val="28"/>
        </w:rPr>
        <w:t xml:space="preserve"> ( жалобно )</w:t>
      </w:r>
      <w:r>
        <w:rPr>
          <w:rFonts w:cs="Cambria" w:ascii="Cambria" w:hAnsi="Cambria"/>
          <w:sz w:val="28"/>
          <w:szCs w:val="28"/>
        </w:rPr>
        <w:t xml:space="preserve">   Нет, новый нос я не хочу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sz w:val="28"/>
          <w:szCs w:val="28"/>
        </w:rPr>
        <w:t>Свою морковку я ищ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а ёлку посмотр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от это да – чудеса! Ребята, а вы знаете песню  про елочку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Песня «Дед Мороз к нам приходил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 Снеговик, ты не скучай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Лучше с нами поиграй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 раскидывая снежки )</w:t>
      </w:r>
      <w:r>
        <w:rPr>
          <w:rFonts w:cs="Cambria" w:ascii="Cambria" w:hAnsi="Cambria"/>
          <w:sz w:val="28"/>
          <w:szCs w:val="28"/>
        </w:rPr>
        <w:t xml:space="preserve">       Я люблю играть в снежками,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холодные он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«Снежки»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олько у меня друзей! </w:t>
      </w:r>
      <w:r>
        <w:rPr>
          <w:rFonts w:cs="Cambria" w:ascii="Cambria" w:hAnsi="Cambria"/>
          <w:i/>
          <w:sz w:val="28"/>
          <w:szCs w:val="28"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 записи звучит бой часов, в зал входят Дед Мороз 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Здравствуйте, малыши! ( смотрит на ёлку 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Только не горят он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Чтобы она зажглась надо с ней поиграт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  встаю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с ёлк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 Хлопай, хлопай говор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у – ка ёлочка гори!» </w:t>
      </w:r>
      <w:r>
        <w:rPr>
          <w:rFonts w:cs="Cambria" w:ascii="Cambria" w:hAnsi="Cambria"/>
          <w:i/>
          <w:sz w:val="28"/>
          <w:szCs w:val="28"/>
        </w:rPr>
        <w:t>(дети хлопают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гаснут огоньки ( дети топают 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 Раз, два, три – ёлочка гори!!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ровод «Мы тебя так долго ждали, дедушка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садить дете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Дед Мороз: </w:t>
      </w:r>
      <w:r>
        <w:rPr>
          <w:rFonts w:cs="Cambria" w:ascii="Cambria" w:hAnsi="Cambria"/>
          <w:sz w:val="28"/>
          <w:szCs w:val="28"/>
        </w:rPr>
        <w:t>Мы из леса к вам спешили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успеть на карнавал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сюрпризы положили,   </w:t>
      </w:r>
      <w:r>
        <w:rPr>
          <w:rFonts w:cs="Cambria" w:ascii="Cambria" w:hAnsi="Cambria"/>
          <w:i/>
          <w:sz w:val="28"/>
          <w:szCs w:val="28"/>
        </w:rPr>
        <w:t>( трясёт мешок 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Чтоб вручить сегодня Вам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Ну-ка, дедушка Мороз,</w:t>
      </w:r>
    </w:p>
    <w:p>
      <w:pPr>
        <w:pStyle w:val="Normal"/>
        <w:spacing w:lineRule="auto" w:line="240" w:before="0" w:after="0"/>
        <w:ind w:firstLine="170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адай-ка им загадки,</w:t>
      </w:r>
    </w:p>
    <w:p>
      <w:pPr>
        <w:pStyle w:val="Normal"/>
        <w:spacing w:lineRule="auto" w:line="240" w:before="0" w:after="0"/>
        <w:ind w:firstLine="170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посмотрим- кто подрос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Сейчас мы посмотрим</w:t>
      </w:r>
      <w:r>
        <w:rPr>
          <w:rFonts w:cs="Cambria" w:ascii="Cambria" w:hAnsi="Cambria"/>
          <w:i/>
          <w:sz w:val="28"/>
          <w:szCs w:val="28"/>
        </w:rPr>
        <w:t>. ( Вытаскивает из мешка  загадки, читает.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Загадка первая. </w:t>
      </w:r>
      <w:r>
        <w:rPr>
          <w:rFonts w:cs="Cambria" w:ascii="Cambria" w:hAnsi="Cambria"/>
          <w:sz w:val="28"/>
          <w:szCs w:val="28"/>
        </w:rPr>
        <w:t>С неба падают зимою</w:t>
      </w:r>
    </w:p>
    <w:p>
      <w:pPr>
        <w:pStyle w:val="Normal"/>
        <w:spacing w:lineRule="auto" w:line="240" w:before="0" w:after="0"/>
        <w:ind w:firstLine="198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кружатся над землёю </w:t>
      </w:r>
    </w:p>
    <w:p>
      <w:pPr>
        <w:pStyle w:val="Normal"/>
        <w:spacing w:lineRule="auto" w:line="240" w:before="0" w:after="0"/>
        <w:ind w:firstLine="198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ёгкие пушинки, </w:t>
      </w:r>
    </w:p>
    <w:p>
      <w:pPr>
        <w:pStyle w:val="Normal"/>
        <w:spacing w:lineRule="auto" w:line="240" w:before="0" w:after="0"/>
        <w:ind w:firstLine="198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ые ... (Ответ: Снежинк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Девочки Снежинки выходит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есело в танце вы кружите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sz w:val="28"/>
          <w:szCs w:val="28"/>
        </w:rPr>
        <w:t>Танец «Снежинок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А вот и вторая загадк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очек пуха – длинное ухо,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енький трусишка – волка боится.   Ответ - Зайчи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bCs/>
          <w:i/>
          <w:sz w:val="28"/>
          <w:szCs w:val="28"/>
        </w:rPr>
        <w:t>Танец « Зайчиков »</w:t>
      </w:r>
      <w:r>
        <w:rPr>
          <w:rFonts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 xml:space="preserve">: Молодцы, ребятки, отгадали все загадки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>Добрый дедушка Мороз, не видел ты мой длинный нос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i/>
          <w:sz w:val="28"/>
          <w:szCs w:val="28"/>
        </w:rPr>
        <w:t>:(достаёт из мешка нос морковкой)</w:t>
      </w:r>
      <w:r>
        <w:rPr>
          <w:rFonts w:cs="Cambria" w:ascii="Cambria" w:hAnsi="Cambria"/>
          <w:sz w:val="28"/>
          <w:szCs w:val="28"/>
        </w:rPr>
        <w:t>Он под ёлочкой лежал, я его с собой забрал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Спасиб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Дедушка Мороз, ты посиди отдохни, а наши ребята расскажут тебе стихи, которые приготовили для тебя.</w:t>
      </w:r>
    </w:p>
    <w:p>
      <w:pPr>
        <w:pStyle w:val="Normal"/>
        <w:spacing w:lineRule="auto" w:line="240" w:before="0" w:after="0"/>
        <w:rPr>
          <w:rStyle w:val="C0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1-ый РЕБЕНОК.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Ах, елочка! Ах, елочка!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Огнями нам свети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Такой красивой елочки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На свете не найти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2-ой РЕБЕНОК.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Все блестит от огне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И игрушек ярких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Где-то здесь. Где-то здесь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Спрятаны подарки.</w:t>
      </w:r>
    </w:p>
    <w:p>
      <w:pPr>
        <w:pStyle w:val="C1"/>
        <w:shd w:fill="FFFFFF" w:val="clear"/>
        <w:spacing w:before="0" w:after="0"/>
        <w:rPr>
          <w:rStyle w:val="C0"/>
          <w:rFonts w:ascii="Cambria" w:hAnsi="Cambria" w:cs="Cambria"/>
          <w:color w:val="000000"/>
          <w:sz w:val="28"/>
          <w:szCs w:val="28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3-ий РЕБЕНОК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Кружатся за окнам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Белые метел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А у нашей елочки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Игры да веселье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4-ый РЕБЕНОК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Нам сегодня весело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День такой хороший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Пляшут все у елочки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Хлопают в ладоши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5-ый РЕБЕНОК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Огоньки сверкаю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Весело горя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Кружится под елкой</w:t>
      </w:r>
    </w:p>
    <w:p>
      <w:pPr>
        <w:pStyle w:val="C1"/>
        <w:shd w:fill="FFFFFF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Хоровод ребят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«Зимняя пляска»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Д МОРОЗ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Ай да детки, ай да детки –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азвеселый вы народ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Каждый кружится у елки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есни звонкие поет.</w:t>
      </w:r>
    </w:p>
    <w:p>
      <w:pPr>
        <w:pStyle w:val="C1"/>
        <w:shd w:fill="FFFFFF" w:val="clear"/>
        <w:spacing w:before="0" w:after="0"/>
        <w:rPr>
          <w:rStyle w:val="C0"/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играть со мной хотите?</w:t>
      </w:r>
    </w:p>
    <w:p>
      <w:pPr>
        <w:pStyle w:val="C1"/>
        <w:shd w:fill="FFFFFF" w:val="clear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Старика развеселите</w:t>
      </w:r>
      <w:r>
        <w:rPr>
          <w:rStyle w:val="C0"/>
          <w:rFonts w:cs="Cambria" w:ascii="Cambria" w:hAnsi="Cambria"/>
          <w:b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д Мороз проводит игру «Заморожу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Но нам домой идти пор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остойте, вот в мешке клубок,(</w:t>
      </w:r>
      <w:r>
        <w:rPr>
          <w:rFonts w:cs="Cambria" w:ascii="Cambria" w:hAnsi="Cambria"/>
          <w:i/>
          <w:sz w:val="28"/>
          <w:szCs w:val="28"/>
        </w:rPr>
        <w:t>достает из мешка клубок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Куда же нас он приведет?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Все идут за Дедом Морозом и находят под елкой сундук с надписью «Кл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аверно там лежат снежк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 Здесь нет снежков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Так здесь – </w:t>
      </w:r>
      <w:r>
        <w:rPr>
          <w:rFonts w:cs="Cambria" w:ascii="Cambria" w:hAnsi="Cambria"/>
          <w:i/>
          <w:sz w:val="28"/>
          <w:szCs w:val="28"/>
        </w:rPr>
        <w:t>(поднимает вверх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Подарки для дете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Ребята, давайте вместе скажем Деду Морозу «Спасибо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lineRule="auto" w:line="240" w:before="0" w:after="0"/>
        <w:rPr>
          <w:rStyle w:val="C0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сех поздравляю от душ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Новый Год встречают дружно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И взрослые, и малыши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музыка, Дед Мороз и Снеговик покидают зал, дети машут им на прощани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 Вот пришел к нам Новый год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одили хоровод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ли и плясали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чуть-чуть устали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ра проститься нам.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д Мороз через год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ова в гости к нам придет!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виданья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700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3:00Z</dcterms:created>
  <dc:creator>Admin</dc:creator>
  <dc:description/>
  <cp:keywords/>
  <dc:language>en-US</dc:language>
  <cp:lastModifiedBy>User</cp:lastModifiedBy>
  <cp:lastPrinted>2020-12-04T13:33:00Z</cp:lastPrinted>
  <dcterms:modified xsi:type="dcterms:W3CDTF">2020-12-29T06:54:00Z</dcterms:modified>
  <cp:revision>12</cp:revision>
  <dc:subject/>
  <dc:title/>
</cp:coreProperties>
</file>