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ДЕТСКИЙ САД КОМБИНИРОВАННОГО ВИДА №8 «ЛЕСНАЯ СКАЗ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71"/>
        </w:rPr>
        <w:t>Праздничный забег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96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96"/>
          <w:szCs w:val="71"/>
        </w:rPr>
        <w:t>«Кросс Нации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1"/>
          <w:szCs w:val="71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1"/>
          <w:szCs w:val="71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Составила: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инструктор по физкультур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>ЕСИНА.С.В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КУРАГИН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  <w:t>Праздничный забег - «Кросс Нац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7"/>
          <w:sz w:val="36"/>
          <w:szCs w:val="28"/>
        </w:rPr>
      </w:pPr>
      <w:r>
        <w:rPr>
          <w:rFonts w:cs="Times New Roman" w:ascii="Times New Roman" w:hAnsi="Times New Roman"/>
          <w:b/>
          <w:spacing w:val="-7"/>
          <w:sz w:val="36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двигательной деятельности детей в естественных природных условиях, обогащение двигательного опыта детей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ловкости, находчивости, выносливости, чувства дружбы и взаимопомощ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любви к спорту, чувство товарищества и спортивный характер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совместной деятельности: ребенок-педагог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ПРАЗДНИ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ритория детского сада празднично украшена шарам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дети собираются, звучит бодрая песн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!!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ебята, сегодня мы с вами собрались на праздник Кросс Нации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лыбкой светл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жным пара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росс Нации начать нам надо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вайте все дружно крикн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"Ура! Ура! Ура!" Это будет праздничный забег - «Кросс Наций». В нем будут участвовать дети средней, старших и подготовительной групп. 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ля начала я предлагаю всем </w:t>
      </w:r>
      <w:r>
        <w:rPr>
          <w:rFonts w:cs="Times New Roman" w:ascii="Times New Roman" w:hAnsi="Times New Roman"/>
          <w:sz w:val="28"/>
          <w:szCs w:val="28"/>
        </w:rPr>
        <w:t xml:space="preserve">сделать зарядку-разминку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ем голов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поднимаем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 -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иппа убега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все движения за инструктором. Бег на месте или по кругу. Игра проводится 2 раз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немного и размялись, а теперь ребята послушайте меня внимательн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нструктаж детям по условиям забег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, не торопясь, бегит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торонам глядит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три! Цветные фишк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ши проводник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вам путь укажу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вам подскажу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те весело легк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жать вам далек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фальту и за до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гите не толкайтес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гом наслаждайтес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будем здесь вас ждать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достно встречать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се понятно??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А теперь я попрошу старшую группы пройти на старт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их поприветствуем!!! </w:t>
      </w:r>
      <w:r>
        <w:rPr>
          <w:rFonts w:cs="Times New Roman" w:ascii="Times New Roman" w:hAnsi="Times New Roman"/>
          <w:i/>
          <w:sz w:val="28"/>
          <w:szCs w:val="28"/>
        </w:rPr>
        <w:t>(звучат фанфар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ребята, дружно скажем на старт, внимание, марш!!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забег старших групп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Итак, старшие группы справились успешно с этим забегом! Молодцы. А теперь я попрошу подготовительную группу пройти на старт. Давайте их поприветствуем!!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кажем дружно на старт, внимание, марш!!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соревнования – кросс. В кроссе принимают участие все старшие и подготовительная группы, делая забег на определенные дистанции. Во время забега звучит музыка со спортивной тематико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е группы также справились успешно с этим забегом! Молодцы. А теперь идем на дистанцию 30 метров на время. </w:t>
      </w:r>
      <w:r>
        <w:rPr>
          <w:rFonts w:cs="Times New Roman" w:ascii="Times New Roman" w:hAnsi="Times New Roman"/>
          <w:spacing w:val="-9"/>
          <w:sz w:val="28"/>
          <w:szCs w:val="28"/>
        </w:rPr>
        <w:t>Кто скажет, что значит "быть здоровым"? Да, вы правы, это значит не бо</w:t>
        <w:softHyphen/>
        <w:t xml:space="preserve">леть, заниматься спортом и закаляться. А еще не сидеть на месте, чащ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вигать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РИЛОЖЕН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емся в сноров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кидаем, скачем лов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емся при э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ходят... (эстафе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зически актив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ы станем быстры, сильны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ет нам натур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 мускулату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конфеты, тор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нам один лишь... (спор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бедитель в спорт соревнования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се время только 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, скажите, гордое назва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это... (чемпио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ы нас разб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ют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аствуем вперв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... (соревнован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и мышцы все время в движении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идет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от быстрые пере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зываем коротко — ... (бе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розь, а ноги в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, потом прыжки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лись по поряд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— конец... (заряд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лето сил набрал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ельно подр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много занима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л легко я... (кросс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дача нормативов ГТО- 20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1379"/>
        <w:gridCol w:w="1351"/>
        <w:gridCol w:w="1182"/>
        <w:gridCol w:w="2091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ребен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ет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ибкость (наклон вперед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Маш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р В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чиков Ва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Рус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Расу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 Сте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бин Мак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шин Серг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т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То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Соф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флер Дар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Трош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 Я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 Н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а Ва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Богд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ев К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дача нормативов ГТО- 20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275"/>
        <w:gridCol w:w="1134"/>
        <w:gridCol w:w="1632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етр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ибкость (наклон вперед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с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чи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А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В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П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а 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2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о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53:00Z</dcterms:created>
  <dc:creator>Older</dc:creator>
  <dc:description/>
  <cp:keywords/>
  <dc:language>en-US</dc:language>
  <cp:lastModifiedBy>Пользователь</cp:lastModifiedBy>
  <cp:lastPrinted>2013-04-26T09:40:00Z</cp:lastPrinted>
  <dcterms:modified xsi:type="dcterms:W3CDTF">2020-09-22T09:12:00Z</dcterms:modified>
  <cp:revision>12</cp:revision>
  <dc:subject/>
  <dc:title>Сценарий</dc:title>
</cp:coreProperties>
</file>