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осеннего утренника в первой младшей групп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дравствуй, Осень!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у малышей радостное эмоции и обогатить новыми яркими впечатлени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 детей эстетическое восприятие музыки через знакомство с природными явлениями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Атрибу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е листоч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орзинка дл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угощение, зонтик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л украшен по-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ем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Дети с ведущим и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младшим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 воспитателем входят в зал останавливаются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Ведущий обращает внимание детей на убранство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зала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: как красиво, сколько золотых листиков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Эт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 золотая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гости к нам пришла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своими красками зал наш убрал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Входит </w:t>
      </w:r>
      <w:r>
        <w:rPr>
          <w:rFonts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Осень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 корзинкой)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колько вижу ребятишек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дравствуйте мои друзья!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ден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 день чудесный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да вас увидеть 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ая красива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ой золотистый ковер!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в гости сегодня ребята, к нам праздник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й прише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 золота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праздник к вам пришла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и листики, ребята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ам принесл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)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листочки желтые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т листочки красные.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корей берите вы листочки разные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давая листья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е денечк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аду большие луж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следние листочк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ний ветер кружит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листочки все возьмем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танцуем и споем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Танец с листочками»</w:t>
      </w:r>
    </w:p>
    <w:p>
      <w:pPr>
        <w:pStyle w:val="Style17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После танца дети несут листочки ведущ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обирая листья)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берем мы листик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стики не бросим мы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они напомнят нам,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красив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есня «Осень»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лагаю поиграть и грибочки всем собрать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Игра «Собери грибочки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Дети читают стихи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1.Осень- славная по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и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 детвор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Ходи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 по дорожкам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мочила в лужах ножки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Дождик льет, дождик льет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гулять нам не дает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В записи звучит шум дождя.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кажется и вправду дождь начинается                             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ждик, дождик веселей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пай, капай не жалей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олько нас не замоч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ря в окошко не стучи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сня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Дождик»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Выглянуло солнышко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но погуля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опать, топать весело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адике игр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Игр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Солнышко и дождик»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Тучки собираются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ждик начинается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нова светит солнышко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но погуля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опать, топать весело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адике играт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гра повторяется 3 раз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Зонтик раскрывают по очереди Ведущая-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Дождик капать перестал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н, наверное, уст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Ну, а мы не устаем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сейчас плясать начнем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Танец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Приседай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Осень хвалит детей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С вами весело игра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сни петь и танцеват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ас за все благодарю-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гощенье вам дарю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дает угощение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.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у, а мне идти пора,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 свиданья, детвор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До свидань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сен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до свиданья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ы тебе помашем на прощанье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ем очень тебя ждать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радостью тебя встречать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Под музыку дети выходят из зал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1:00Z</dcterms:created>
  <dc:creator>User</dc:creator>
  <dc:description/>
  <dc:language>en-US</dc:language>
  <cp:lastModifiedBy>User</cp:lastModifiedBy>
  <dcterms:modified xsi:type="dcterms:W3CDTF">2020-11-05T03:21:00Z</dcterms:modified>
  <cp:revision>2</cp:revision>
  <dc:subject/>
  <dc:title/>
</cp:coreProperties>
</file>