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sz w:val="28"/>
          <w:szCs w:val="28"/>
        </w:rPr>
        <w:t>Сценарий зимнего развлечения для детей младшей группы «В</w:t>
      </w:r>
      <w:r>
        <w:rPr>
          <w:b/>
          <w:bCs/>
          <w:sz w:val="32"/>
          <w:szCs w:val="32"/>
        </w:rPr>
        <w:t xml:space="preserve"> зимнем лесу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создание благоприятного эмоционального состояния у детей посредством музыкальной и двигательной деятельност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огащать представления о зиме, как о времени г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внимание, речевое дыхание, умение действовать по сигналу, в соответствии с текстом пес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любовь к зиме, зимним забавам.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редства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тафорский снежный к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жинки на верёвочках (на каждого ребёнка)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жки, сундук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феты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пособы:</w:t>
      </w:r>
      <w:r>
        <w:rPr>
          <w:color w:val="000000"/>
          <w:sz w:val="28"/>
          <w:szCs w:val="28"/>
          <w:shd w:fill="FFFFFF" w:val="clear"/>
        </w:rPr>
        <w:t> игровые упражнения, игра-забава, подвижная игра, танец, использование стихов, сюрпризный момен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формление зала:</w:t>
      </w:r>
      <w:r>
        <w:rPr>
          <w:color w:val="000000"/>
          <w:sz w:val="28"/>
          <w:szCs w:val="28"/>
          <w:shd w:fill="FFFFFF" w:val="clear"/>
        </w:rPr>
        <w:t> зал украшен снежинками, на полу вдоль стен лежат белые полотна, стоят искусственные ёлки, около окна стоят стуль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астники: </w:t>
      </w:r>
      <w:r>
        <w:rPr>
          <w:color w:val="000000"/>
          <w:sz w:val="28"/>
          <w:szCs w:val="28"/>
          <w:shd w:fill="FFFFFF" w:val="clear"/>
        </w:rPr>
        <w:t>ведущий,  Зимушка, дет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Ход развлеч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(дети вместе с ведущим под музыку заходят в зал и встают врассыпную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посмотрите, как красиво украшен з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поднимает снежинку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какая необычная снежинка. На ней что-то написа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/читает/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орогие ребята. Приглашаю вас в лес. Буду рада познакомить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но, не подписано, от кого такое послание. Ребята, вы согласны отправиться в лес? (да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Но сначала давайте оденемся. В лесу холодно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ри скорее варежки </w:t>
        <w:br/>
        <w:t>И, конечно, валенки. </w:t>
        <w:br/>
        <w:t>Шубу тёплую наденем, </w:t>
        <w:br/>
        <w:t>Шапку потеплее. </w:t>
        <w:br/>
        <w:t>И пойдём все вместе</w:t>
        <w:br/>
        <w:t>Мы гулять скор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u w:val="single"/>
          <w:shd w:fill="FFFFFF" w:val="clear"/>
        </w:rPr>
        <w:t>имитация «одеваемся на прогулку» в соответствии с текстом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имняя пляска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В лес пойдём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дети идут друг за другом по кругу, действуют по сигналу ведущего/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Ах, ты, зимушка-зима,</w:t>
        <w:br/>
        <w:t>Закружила, замела </w:t>
        <w:br/>
        <w:t>Все дорожки, все пути.</w:t>
        <w:br/>
        <w:t>Не проехать, не пройти.</w:t>
        <w:br/>
        <w:t>Мы на лыжи дружно встали, </w:t>
        <w:br/>
        <w:t>Друг за другом побеж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имитируют езду на лыжах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Мы на санки сели,</w:t>
        <w:br/>
        <w:t>Быстро полет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разбиваются на пары, первый участник вытягивает руки назад, второй участник берётся за руки, имитируют езду на санках/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а коньки мы быстро встали,</w:t>
        <w:br/>
        <w:t>И красиво затанцев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кружатся, имитируют катание на коньках/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пока дети играют, второй воспитатель выставляет искусственные ёлки/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вот мы и добрались до леса. Смотрите, сколько снега в лес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/показывает на белые полотна, лежащие вдоль стены/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 лесу не замёрзнуть, давайте потанцуе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«Снег-снежок» слова и музыка Е. Макшанцев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-снежок /</w:t>
      </w:r>
      <w:r>
        <w:rPr>
          <w:color w:val="000000"/>
          <w:sz w:val="28"/>
          <w:szCs w:val="28"/>
          <w:u w:val="single"/>
          <w:shd w:fill="FFFFFF" w:val="clear"/>
        </w:rPr>
        <w:t>плавные движения руками сверху вниз/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орожке стеле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ая метелиц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нег-снежок, /</w:t>
      </w:r>
      <w:r>
        <w:rPr>
          <w:color w:val="000000"/>
          <w:sz w:val="28"/>
          <w:szCs w:val="28"/>
          <w:u w:val="single"/>
          <w:shd w:fill="FFFFFF" w:val="clear"/>
        </w:rPr>
        <w:t>наклон вперёд, плавные движения руками внизу/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ло доро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-снежок, /</w:t>
      </w:r>
      <w:r>
        <w:rPr>
          <w:color w:val="000000"/>
          <w:sz w:val="28"/>
          <w:szCs w:val="28"/>
          <w:u w:val="single"/>
          <w:shd w:fill="FFFFFF" w:val="clear"/>
        </w:rPr>
        <w:t>вытянуть правую руку вперёд ладошкой кверху</w:t>
      </w:r>
      <w:r>
        <w:rPr>
          <w:color w:val="000000"/>
          <w:sz w:val="28"/>
          <w:szCs w:val="28"/>
          <w:shd w:fill="FFFFFF" w:val="clear"/>
        </w:rPr>
        <w:t>/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ет на ладошк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налепим снежков, (</w:t>
      </w:r>
      <w:r>
        <w:rPr>
          <w:color w:val="000000"/>
          <w:sz w:val="28"/>
          <w:szCs w:val="28"/>
          <w:u w:val="single"/>
          <w:shd w:fill="FFFFFF" w:val="clear"/>
        </w:rPr>
        <w:t>имитация «лепим снежки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поигр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руг в друга сне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о бросаем. </w:t>
      </w:r>
      <w:r>
        <w:rPr>
          <w:color w:val="000000"/>
          <w:sz w:val="28"/>
          <w:szCs w:val="28"/>
          <w:u w:val="single"/>
          <w:shd w:fill="FFFFFF" w:val="clear"/>
        </w:rPr>
        <w:t>(игра в снежк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м тепло во двор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мерзли у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атаем мы сне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елый ком больш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u w:val="single"/>
          <w:shd w:fill="FFFFFF" w:val="clear"/>
        </w:rPr>
        <w:t>Дети имитируют, что катают снежный ком, движутся в середину круга)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Молодцы! Вот какой снежный ком получился!</w:t>
      </w:r>
      <w:r>
        <w:rPr>
          <w:color w:val="000000"/>
          <w:sz w:val="28"/>
          <w:szCs w:val="28"/>
        </w:rPr>
        <w:br/>
      </w:r>
      <w:r>
        <w:rPr>
          <w:rStyle w:val="StrongEmphasis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Ребята, представили, что у нас в руках  снежинки лёгкие, красивые. Они с удовольствием покружатся в воздухе, если мы им поможе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Кружатся снежинки»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t>Кружатся снежинки </w:t>
        <w:br/>
        <w:t>В воздухе мороз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u w:val="single"/>
          <w:shd w:fill="FFFFFF" w:val="clear"/>
        </w:rPr>
        <w:t>кружатся, держат  снежинку правой рукой перед собой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адают на землю</w:t>
        <w:br/>
        <w:t>Кружевные звёз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/выполняют движение «пружинка»/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т одна упала</w:t>
        <w:br/>
        <w:t>На мою ладошку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(кладут снежинку на ладошку</w:t>
      </w:r>
      <w:r>
        <w:rPr>
          <w:i/>
          <w:color w:val="000000"/>
          <w:sz w:val="28"/>
          <w:szCs w:val="28"/>
          <w:shd w:fill="FFFFFF" w:val="clear"/>
        </w:rPr>
        <w:t>)</w:t>
      </w:r>
      <w:r>
        <w:rPr>
          <w:i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й, не тай, снежинка!</w:t>
        <w:br/>
        <w:t>Подожди немножко!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  <w:shd w:fill="FFFFFF" w:val="clear"/>
        </w:rPr>
        <w:t>(дуют на снежинку </w:t>
      </w:r>
      <w:r>
        <w:rPr>
          <w:i/>
          <w:color w:val="000000"/>
          <w:sz w:val="28"/>
          <w:szCs w:val="28"/>
          <w:shd w:fill="FFFFFF" w:val="clear"/>
        </w:rPr>
        <w:t>)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Молодцы! Замечательно снежинки кружились в воздухе! 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Звучит музыка , в зал входит Зимушка.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u w:val="single"/>
          <w:shd w:fill="FFFFFF" w:val="clear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имуш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Здравствуйте, ребята. Я – Зимушка – зима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  <w:t>Вы моё письмо получил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Здравствуй, Зимушка. Так это ты пригласила нас с ребятами в лес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имуш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тела сделать вам сюрприз. Вы не замёрзли в лесу? (нет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имуш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 А теперь мы поиграем со снежками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Достаёт из сундука снежки)</w:t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        </w:t>
      </w:r>
      <w:r>
        <w:rPr/>
        <w:t>Игра в снежк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имуш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село поиграли!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с ребятами рады зиме. Вот послушай, Зимушка, дети о зиме песню знают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b/>
          <w:color w:val="000000"/>
          <w:sz w:val="28"/>
          <w:szCs w:val="28"/>
          <w:shd w:fill="FFFFFF" w:val="clear"/>
        </w:rPr>
        <w:t>Песня «Зим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ещё наши ребятки любят танцевать. Потанцуй и ты с нами Зимуш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shd w:fill="FFFFFF" w:val="clear"/>
        </w:rPr>
        <w:t>Танец «Малыши- карандаши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Зимушка: </w:t>
      </w:r>
      <w:r>
        <w:rPr>
          <w:sz w:val="28"/>
          <w:szCs w:val="28"/>
          <w:shd w:fill="FFFFFF" w:val="clear"/>
        </w:rPr>
        <w:t>Как вы меня порадовали, ребята! Молодцы! У меня для вас есть гостинцы.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Достаёт из сундука конфеты, угощает детей, затем прощается и уходит;</w:t>
        <w:br/>
        <w:t>дети с ведущим под музыку "Белые снежинки кружатся с утра" слова И. Шаферана, музыка Г. Гладкова выходят из зала, идут в группу</w:t>
      </w:r>
      <w:r>
        <w:rPr>
          <w:i/>
          <w:sz w:val="28"/>
          <w:szCs w:val="28"/>
          <w:shd w:fill="FFFFFF" w:val="clear"/>
        </w:rPr>
        <w:t>)</w:t>
      </w:r>
    </w:p>
    <w:sectPr>
      <w:footerReference w:type="default" r:id="rId2"/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9:00Z</dcterms:created>
  <dc:creator>ленок</dc:creator>
  <dc:description/>
  <cp:keywords/>
  <dc:language>en-US</dc:language>
  <cp:lastModifiedBy>User</cp:lastModifiedBy>
  <cp:lastPrinted>2022-01-10T11:04:00Z</cp:lastPrinted>
  <dcterms:modified xsi:type="dcterms:W3CDTF">2022-01-10T04:06:00Z</dcterms:modified>
  <cp:revision>9</cp:revision>
  <dc:subject/>
  <dc:title>Сценарий зимнего развлечения для детей младшей группы</dc:title>
</cp:coreProperties>
</file>