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брота спасёт мир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ывать у дошкольников гуманное отношение к людям с ограниченными возможностями; воспитывать доброту, заботу, отзывчивость, желание помогать друг другу; воспитывать в детях чувства сопереживания, милосердия, толерантности к инвалидам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скрыть для детей понятие «Доброта»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ить детей общению, наблюдательност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ть нравственные качества человека: забота о других, умение дружить, делать добро для других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нравственных установок по отношению к людям с ограниченными возможностям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здать комфортную, доброжелательную обстановку;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sz w:val="28"/>
          <w:szCs w:val="28"/>
        </w:rPr>
        <w:t>Оборудование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воздушные шарики, вырезанные детские ладошки (сделанными из цветной бумаги детьми  подготовительной группы), нарезка из гофрированной бумаги для  шоу, цветик-семицветик.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Здравствуйте, дорогие друзья, уважаемые родители! На календаре начало декабря. За окном зима с ее морозами и снегопадами. Сегодня мы отмечаем Международный день, посвященный людям с ограниченными возможностями. Сейчас в мире проживает около 1 миллиарда инвалидов. В России около 12 миллионов 800 тысяч таких людей. Это люди, страдающие различными заболеваниями, - не только пожилые, но и дети. Инвалиды – такие же люди, как мы с вами, только они намного больше понимают ценность обычных вещей – видеть, слышать, ходить, сидеть. Понимают, что видеть утро, людей, солнце – это здорово. 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про доброту читает ребенок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 – это ты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 – это я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 – это целая наша Земля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 – это праздник в семье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 – это песня ручья по весне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 – это радости моря и смеха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 – это также прекрасно, как лето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в общем, добро – это что –то такое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объяснить не в силах порою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У каждого есть МАМА» (подготовительная группа)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«Доброта – вещь удивительная». Она сближает людей, как ничто другое, она тот язык, на котором с вами всякий захочет разговаривать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та должна идти от сердц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е руки на сердц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улыбнитесь (обязательно от души)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о том, что доброго, хорошего есть в вашей душе, за какие качества вы себя любите, цените, уважаете. Кто готов, откройте глаз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елитесь своей добротой с другом. Прикоснитесь ладошками к другу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еред началом ребята подготовительной группы вырезают ладошки из разноцветной бумаги, берут их и раздают всем детям, для того, что бы сделать дерево дружбы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, теперь, каждому раздаем цветные ладошки, которые вы должны наклеить на дерево </w:t>
      </w:r>
      <w:r>
        <w:rPr>
          <w:i/>
          <w:color w:val="000000"/>
          <w:sz w:val="28"/>
          <w:szCs w:val="28"/>
        </w:rPr>
        <w:t>(выносится дерево с наклеенным ватманом)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этим вы загадаете свое заветное желание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ерево не простое, а дерево волшебное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На нем вы должны разместить свои ладошки!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Желаем вам, чтобы все ваши пожелания исполнились!</w:t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Далеко от мамы» - дети подготовительной группы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про доброту читает ребенок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 просто.</w:t>
        <w:br/>
        <w:t>Не зависит доброта от роста, </w:t>
        <w:br/>
        <w:t>Не зависит доброта от цвета, </w:t>
        <w:br/>
        <w:t>Доброта не пряник, не конфета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. </w:t>
        <w:br/>
        <w:t>И взамен не требует награды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брота с годами не стареет, </w:t>
        <w:br/>
        <w:t>Доброта от холода согреет. </w:t>
        <w:br/>
        <w:t>Если доброта, как солнце, светит, </w:t>
        <w:br/>
        <w:t>Радуются взрослые и де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В зал вбегает клоун Добряк и здоровается с ведущим «Здравствуйте», трясет руку и все повторяет: здравствуйте, …..</w:t>
      </w:r>
    </w:p>
    <w:p>
      <w:pPr>
        <w:pStyle w:val="Heading3"/>
        <w:shd w:fill="FFFFFF" w:val="clear"/>
        <w:spacing w:lineRule="atLeast" w:line="240" w:before="0" w:after="0"/>
        <w:jc w:val="both"/>
        <w:rPr/>
      </w:pPr>
      <w:r>
        <w:rPr>
          <w:bCs w:val="false"/>
          <w:sz w:val="28"/>
          <w:szCs w:val="28"/>
        </w:rPr>
        <w:t>Ведущая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оу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бряк я рада видеть тебя на нашем празднике, ты  ничего не забыл?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лоун Добряк</w:t>
      </w:r>
      <w:r>
        <w:rPr>
          <w:b w:val="false"/>
          <w:sz w:val="28"/>
          <w:szCs w:val="28"/>
        </w:rPr>
        <w:t>: я ничего не забыл, я вообще всегда все помню.</w:t>
      </w:r>
    </w:p>
    <w:p>
      <w:pPr>
        <w:pStyle w:val="Heading3"/>
        <w:shd w:fill="FFFFFF" w:val="clear"/>
        <w:spacing w:lineRule="atLeast" w:line="240" w:before="0" w:after="0"/>
        <w:jc w:val="both"/>
        <w:rPr/>
      </w:pPr>
      <w:r>
        <w:rPr>
          <w:bCs w:val="false"/>
          <w:sz w:val="28"/>
          <w:szCs w:val="28"/>
        </w:rPr>
        <w:t>Ведущая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оу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бряк, но ты не поздоровался с ребятами!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5F9FA" w:val="clear"/>
        </w:rPr>
      </w:pPr>
      <w:r>
        <w:rPr>
          <w:b/>
          <w:sz w:val="28"/>
          <w:szCs w:val="28"/>
        </w:rPr>
        <w:t>Клоун Добряк</w:t>
      </w:r>
      <w:r>
        <w:rPr>
          <w:sz w:val="28"/>
          <w:szCs w:val="28"/>
        </w:rPr>
        <w:t>: Ой! Извините! Ведь я так торопился на праздник «Доброты», бежал, спешил, и вот, забыл поздороваться! Здравствуйте ребята!</w:t>
      </w:r>
      <w:r>
        <w:rPr>
          <w:color w:val="003A48"/>
          <w:sz w:val="28"/>
          <w:szCs w:val="28"/>
          <w:shd w:fill="F5F9FA" w:val="clear"/>
        </w:rPr>
        <w:t xml:space="preserve"> </w:t>
      </w:r>
      <w:r>
        <w:rPr>
          <w:sz w:val="28"/>
          <w:szCs w:val="28"/>
          <w:shd w:fill="F5F9FA" w:val="clear"/>
        </w:rPr>
        <w:t>Здравствуйте, ребята, здравствуйте!   (</w:t>
      </w:r>
      <w:r>
        <w:rPr>
          <w:rStyle w:val="Emphasis"/>
          <w:sz w:val="28"/>
          <w:szCs w:val="28"/>
          <w:shd w:fill="F5F9FA" w:val="clear"/>
        </w:rPr>
        <w:t>Кланяется во все стороны</w:t>
      </w:r>
      <w:r>
        <w:rPr>
          <w:sz w:val="28"/>
          <w:szCs w:val="28"/>
          <w:shd w:fill="F5F9FA" w:val="clear"/>
        </w:rPr>
        <w:t xml:space="preserve">.)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5F9FA" w:val="clear"/>
        </w:rPr>
        <w:t>А я люблю загадки загадывать! Я знаю очень трудные загадки! Вы, может быть, даже и не сможете их отгадать! Вот слушайте.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5F9FA" w:val="clear"/>
        </w:rPr>
      </w:pPr>
      <w:r>
        <w:rPr>
          <w:b/>
          <w:bCs/>
          <w:sz w:val="28"/>
          <w:szCs w:val="28"/>
          <w:shd w:fill="F5F9FA" w:val="clear"/>
        </w:rPr>
        <w:t>Загадк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5F9FA" w:val="clear"/>
        </w:rPr>
      </w:pPr>
      <w:r>
        <w:rPr>
          <w:sz w:val="28"/>
          <w:szCs w:val="28"/>
          <w:shd w:fill="F5F9FA" w:val="clear"/>
        </w:rPr>
        <w:t>1) Кто раскрыл большущий рот? Верно — это… (бегемот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5F9FA" w:val="clear"/>
        </w:rPr>
      </w:pPr>
      <w:r>
        <w:rPr>
          <w:sz w:val="28"/>
          <w:szCs w:val="28"/>
          <w:shd w:fill="F5F9FA" w:val="clear"/>
        </w:rPr>
        <w:t>2) Прыгает и скачет бойко, очень любит он морковку (заяц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shd w:fill="F5F9FA" w:val="clear"/>
        </w:rPr>
        <w:t>3) Щетинится иголками, а прячется под елками (ежик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5F9FA" w:val="clear"/>
        </w:rPr>
      </w:pPr>
      <w:r>
        <w:rPr>
          <w:sz w:val="28"/>
          <w:szCs w:val="28"/>
          <w:shd w:fill="F5F9FA" w:val="clear"/>
        </w:rPr>
        <w:t>4) В земляной норе живет, а зовется просто — (крот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5F9FA" w:val="clear"/>
        </w:rPr>
      </w:pPr>
      <w:r>
        <w:rPr>
          <w:sz w:val="28"/>
          <w:szCs w:val="28"/>
          <w:shd w:fill="F5F9FA" w:val="clear"/>
        </w:rPr>
        <w:t>5) Молоко дает нам снова, называется — (корова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5F9FA" w:val="clear"/>
        </w:rPr>
      </w:pPr>
      <w:r>
        <w:rPr>
          <w:sz w:val="28"/>
          <w:szCs w:val="28"/>
          <w:shd w:fill="F5F9FA" w:val="clear"/>
        </w:rPr>
        <w:t>6) Хитрая, бесстыжая, да еще и рыжая! (лиса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5F9FA" w:val="clear"/>
        </w:rPr>
      </w:pPr>
      <w:r>
        <w:rPr>
          <w:sz w:val="28"/>
          <w:szCs w:val="28"/>
          <w:shd w:fill="F5F9FA" w:val="clear"/>
        </w:rPr>
        <w:t>7) Он в поросятах знает толк, а называют его — (волк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5F9FA" w:val="clear"/>
        </w:rPr>
      </w:pPr>
      <w:r>
        <w:rPr>
          <w:sz w:val="28"/>
          <w:szCs w:val="28"/>
          <w:shd w:fill="F5F9FA" w:val="clear"/>
        </w:rPr>
        <w:t>8) По реке плывет бревно, все зеленое оно. Хитростью не удивил нас зеленый (крокодил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5F9FA" w:val="clear"/>
        </w:rPr>
      </w:pPr>
      <w:r>
        <w:rPr>
          <w:sz w:val="28"/>
          <w:szCs w:val="28"/>
          <w:shd w:fill="F5F9FA" w:val="clear"/>
        </w:rPr>
        <w:t>9) Большущий, косолапый, сосет в берлоге лапу. И умеет он реветь, а зовут его — (медведь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5F9FA" w:val="clear"/>
        </w:rPr>
      </w:pPr>
      <w:r>
        <w:rPr>
          <w:sz w:val="28"/>
          <w:szCs w:val="28"/>
          <w:shd w:fill="F5F9FA" w:val="clear"/>
        </w:rPr>
        <w:t>10) На чужих сердито лает, а грабителей кусает (собака)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  <w:shd w:fill="F5F9FA" w:val="clear"/>
        </w:rPr>
      </w:pPr>
      <w:r>
        <w:rPr>
          <w:b w:val="false"/>
          <w:bCs w:val="false"/>
          <w:sz w:val="28"/>
          <w:szCs w:val="28"/>
          <w:shd w:fill="F5F9FA" w:val="clear"/>
        </w:rPr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вы умные!!!!!!! А вот посмотрим, какие вы внимательные! Приглашаю всех в круг, давайте поиграем в игру «Внимательные слушатели»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«Внимательные слушатели».</w:t>
      </w:r>
    </w:p>
    <w:p>
      <w:pPr>
        <w:pStyle w:val="Style14"/>
        <w:shd w:fill="FFFFFF" w:val="clear"/>
        <w:spacing w:lineRule="atLeast" w:line="352" w:before="0" w:after="0"/>
        <w:jc w:val="both"/>
        <w:rPr/>
      </w:pPr>
      <w:r>
        <w:rPr>
          <w:rStyle w:val="Emphasis"/>
          <w:sz w:val="28"/>
          <w:szCs w:val="28"/>
        </w:rPr>
        <w:t xml:space="preserve">А теперь — внимательно! слушаем старательно. </w:t>
      </w:r>
    </w:p>
    <w:p>
      <w:pPr>
        <w:pStyle w:val="Style14"/>
        <w:shd w:fill="FFFFFF" w:val="clear"/>
        <w:spacing w:lineRule="atLeast" w:line="352" w:before="0" w:after="0"/>
        <w:jc w:val="both"/>
        <w:rPr/>
      </w:pPr>
      <w:r>
        <w:rPr>
          <w:rStyle w:val="Emphasis"/>
          <w:sz w:val="28"/>
          <w:szCs w:val="28"/>
        </w:rPr>
        <w:t xml:space="preserve">Ты не верь своим глазам — лучше верь своим ушам. </w:t>
      </w:r>
    </w:p>
    <w:p>
      <w:pPr>
        <w:pStyle w:val="Style14"/>
        <w:shd w:fill="FFFFFF" w:val="clear"/>
        <w:spacing w:lineRule="atLeast" w:line="352" w:before="0" w:after="0"/>
        <w:jc w:val="both"/>
        <w:rPr/>
      </w:pPr>
      <w:r>
        <w:rPr>
          <w:rStyle w:val="StrongEmphasis"/>
          <w:i/>
          <w:sz w:val="28"/>
          <w:szCs w:val="28"/>
        </w:rPr>
        <w:t>Принцип данной игры таков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дети смотрят на клоуна и выполняют его указания. Например, клоун говорит «приседаем!» и начинает приседать, затем «поднимаем руки вверх!», после чего сам поднимает руки вверх, и т.д.</w:t>
      </w:r>
    </w:p>
    <w:p>
      <w:pPr>
        <w:pStyle w:val="Style14"/>
        <w:shd w:fill="FFFFFF" w:val="clear"/>
        <w:spacing w:lineRule="atLeast" w:line="294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роверить детей на внимательность, периодически команда не совпадает с действиями клоуна. Например, он говорит «приседаем», а сам начинает хлопать в ладоши.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оун Добряк, ты веселый и игра у тебя интересная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чешь посмотреть, как наши ребята танцуют красиво? Танец с шарами «Маме»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Клоун Добряк</w:t>
      </w:r>
      <w:r>
        <w:rPr>
          <w:b w:val="false"/>
          <w:sz w:val="28"/>
          <w:szCs w:val="28"/>
        </w:rPr>
        <w:t>: мне так понравился танец! Как вы красиво танцуете! А песни вы знаете? Вы умеете песни петь!</w:t>
      </w:r>
    </w:p>
    <w:p>
      <w:pPr>
        <w:pStyle w:val="Heading3"/>
        <w:shd w:fill="FFFFFF" w:val="clear"/>
        <w:spacing w:lineRule="atLeast" w:line="240" w:before="0" w:after="0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sz w:val="28"/>
          <w:szCs w:val="28"/>
        </w:rPr>
        <w:t>Ведущая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 xml:space="preserve"> конечно. Старшая группа может исполнить песню «Мама»</w:t>
        <w:br/>
      </w:r>
      <w:r>
        <w:rPr>
          <w:color w:val="003A48"/>
          <w:sz w:val="28"/>
          <w:szCs w:val="28"/>
        </w:rPr>
        <w:br/>
      </w:r>
      <w:r>
        <w:rPr>
          <w:sz w:val="28"/>
          <w:szCs w:val="28"/>
        </w:rPr>
        <w:t>Песня «Мама»</w:t>
      </w:r>
    </w:p>
    <w:p>
      <w:pPr>
        <w:pStyle w:val="Style14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b/>
          <w:sz w:val="28"/>
          <w:szCs w:val="28"/>
        </w:rPr>
        <w:t xml:space="preserve">Клоун Добряк: </w:t>
      </w:r>
      <w:r>
        <w:rPr>
          <w:color w:val="000000"/>
          <w:sz w:val="28"/>
          <w:szCs w:val="28"/>
        </w:rPr>
        <w:t>Ребята, какие вы творческие и активные. А вот сейчас я предлагаю поиграть! Вы любите играть? Давайте проверим, знаете ли вы, что разрешается на празднике, а что запрещается.</w:t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ИГРА- КРИЧАЛКА» «ЧТО РАЗРЕШАЕТСЯ И ЗАПРЕЩАЕТСЯ НА ПРАЗДНИКЕ»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е: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ть, играть, плясать – это … (разрешается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урить лица и ворчать строго … (запрещается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меяться и шутить – это … (разрешается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тесняться и грустить строго… (запрещается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ый голос песни петь – это … (разрешается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 в уголке сидеть строго… (запрещается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кучать у нас нельзя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будем веселиться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месте громко, дружно скажем … (да). Молодцы!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оун:</w:t>
      </w:r>
      <w:r>
        <w:rPr>
          <w:color w:val="000000"/>
          <w:sz w:val="28"/>
          <w:szCs w:val="28"/>
        </w:rPr>
        <w:t> А я еще одну интересную игру знаю. Будете со мной играть?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йте правила </w:t>
      </w:r>
      <w:r>
        <w:rPr>
          <w:b/>
          <w:color w:val="000000"/>
          <w:sz w:val="28"/>
          <w:szCs w:val="28"/>
        </w:rPr>
        <w:t>игры «Меняемся»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се встают по парам, под веселую музыку танцуем и кружимся парами. Когда я крикну «Меняемся», надо найти новую пару и продолжить кружиться в паре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димся на стульчики</w:t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Весёлая </w:t>
      </w:r>
      <w:r>
        <w:rPr>
          <w:sz w:val="28"/>
          <w:szCs w:val="28"/>
        </w:rPr>
        <w:t>компания, удвой своё внимание!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>Хорошо, когда вокруг улыбаются друзья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 друг и справа друг – И грустить никак нельз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зале все друзья? Улыбнись соседу справа, улыбнись соседу слев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ими соседа справа, обними соседа слев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лкни соседа справа, подтолкни соседа слев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 за руку друга справа, возьми за руку друга слев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те вместе все друзья! Дружно крикните – «Ура!».</w:t>
      </w:r>
    </w:p>
    <w:p>
      <w:pPr>
        <w:pStyle w:val="Style14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оун: (</w:t>
      </w:r>
      <w:r>
        <w:rPr>
          <w:bCs/>
          <w:color w:val="000000"/>
          <w:sz w:val="28"/>
          <w:szCs w:val="28"/>
        </w:rPr>
        <w:t xml:space="preserve">заходит с мешком) проводит </w:t>
      </w:r>
      <w:r>
        <w:rPr>
          <w:b/>
          <w:bCs/>
          <w:color w:val="000000"/>
          <w:sz w:val="28"/>
          <w:szCs w:val="28"/>
        </w:rPr>
        <w:t>игру «Мешок радости</w:t>
      </w:r>
      <w:r>
        <w:rPr>
          <w:bCs/>
          <w:color w:val="000000"/>
          <w:sz w:val="28"/>
          <w:szCs w:val="28"/>
        </w:rPr>
        <w:t>»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игра с шариками (из сухого бассейна)</w:t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Шарики нужно собрать в мешок радости, Кто догонит клоуна и попадет в мешок?! (в это время ведущий на полотно ставит мешок с бумагой)</w:t>
      </w:r>
    </w:p>
    <w:p>
      <w:pPr>
        <w:pStyle w:val="Style14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оун: </w:t>
      </w:r>
      <w:r>
        <w:rPr>
          <w:bCs/>
          <w:color w:val="000000"/>
          <w:sz w:val="28"/>
          <w:szCs w:val="28"/>
        </w:rPr>
        <w:t xml:space="preserve">Смотрите…. Что это за еще один мешок появился? Все становимся вокруг цветного круга. Берут за край и поднимают его. </w:t>
      </w:r>
      <w:r>
        <w:rPr>
          <w:bCs/>
          <w:i/>
          <w:color w:val="000000"/>
          <w:sz w:val="28"/>
          <w:szCs w:val="28"/>
        </w:rPr>
        <w:t xml:space="preserve">Клоун высыпает из мешка бумагу. </w:t>
      </w:r>
      <w:r>
        <w:rPr>
          <w:bCs/>
          <w:color w:val="000000"/>
          <w:sz w:val="28"/>
          <w:szCs w:val="28"/>
        </w:rPr>
        <w:t>Делаем фейерверк из цветной бумаги! Ура у нас бумажная дискотека!!!! Игра под музыку.</w:t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оун: </w:t>
      </w:r>
      <w:r>
        <w:rPr>
          <w:bCs/>
          <w:color w:val="000000"/>
          <w:sz w:val="28"/>
          <w:szCs w:val="28"/>
        </w:rPr>
        <w:t xml:space="preserve">Кто сделает самую креативную прическу из бумаги?! 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Покажись перед зеркалом!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егодня вновь расскажем Вам о чуде. </w:t>
        <w:br/>
        <w:t>О чуде, которое живет рядом с нами. </w:t>
        <w:br/>
        <w:t>Чудо рождается здесь и имя ему – Доброта!</w:t>
      </w:r>
    </w:p>
    <w:p>
      <w:pPr>
        <w:pStyle w:val="Style14"/>
        <w:shd w:fill="FFFFFF" w:val="clear"/>
        <w:spacing w:lineRule="atLeast" w:line="294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Песня звучит про доброту, клоун проводит дружеский флешмоб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Дорогие ребята мы вам желаем крепкого здоровья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 жизни вас оберегает Ангел хранитель,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кое тепло, доброта людей.</w:t>
      </w:r>
    </w:p>
    <w:p>
      <w:pPr>
        <w:pStyle w:val="Style14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ного вам настроения, мира и добра!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44:00Z</dcterms:created>
  <dc:creator>User</dc:creator>
  <dc:description/>
  <cp:keywords/>
  <dc:language>en-US</dc:language>
  <cp:lastModifiedBy>User</cp:lastModifiedBy>
  <dcterms:modified xsi:type="dcterms:W3CDTF">2019-12-11T01:44:00Z</dcterms:modified>
  <cp:revision>2</cp:revision>
  <dc:subject/>
  <dc:title>Доброта спасёт мир</dc:title>
</cp:coreProperties>
</file>