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ценарий Весеннего праздника в средней группе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Цели</w:t>
      </w:r>
      <w:r>
        <w:rPr>
          <w:color w:val="333333"/>
          <w:sz w:val="28"/>
          <w:szCs w:val="28"/>
        </w:rPr>
        <w:t>: Формирование всесторонне развитой личности, продолжать приобщать детей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аздничной культуре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Задачи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Расширять представление детей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есне</w:t>
      </w:r>
      <w:r>
        <w:rPr>
          <w:color w:val="333333"/>
          <w:sz w:val="28"/>
          <w:szCs w:val="28"/>
        </w:rPr>
        <w:t>, развивать эстетическое восприятие действительности. Создать у детей доброе, радостное настроение, побуждать активно участвовать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азднике</w:t>
      </w:r>
      <w:r>
        <w:rPr>
          <w:color w:val="333333"/>
          <w:sz w:val="28"/>
          <w:szCs w:val="28"/>
        </w:rPr>
        <w:t>, желание играть. Способствовать навыку перевоплощения в игровые образ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73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зросл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щая, 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робей, сорока, заяц (в хороводе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Ход праздник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д веселую музыку в зал входят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Опять природа пробудилас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снулись поле, лес, р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 сообщили новость птиц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Ликуйте все! Пришла весн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Ребёнок 1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Если снег везде раста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ень становится длин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сли всё зазеленел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в полях звенит руч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Ребёнок 2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Если солнце ярче св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сли птицам не до 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сли стал теплее вете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Все (хором)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Значит, к нам пришла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Ребёнок 3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Если речка голуб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будилась ото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бежит, в полях сверк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Все (хором)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Значит, к нам пришла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Ребёнок 4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Если солнце зарумя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ши щёчки докра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м ещё приятней ста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Все (хором)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Значит, к нам пришла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ети поют песню о вес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ажется, совсем недавно у нас был праздник мам, мы встречали весну.   И вот уже за окном второй месяц весны апрель – месяц солнца и звонких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бёнок 5</w:t>
      </w:r>
      <w:r>
        <w:rPr>
          <w:rFonts w:eastAsia="Times New Roman" w:cs="Times New Roman" w:ascii="Times New Roman" w:hAnsi="Times New Roman"/>
          <w:sz w:val="28"/>
          <w:szCs w:val="28"/>
        </w:rPr>
        <w:t>: Как хорошо, что пришла к нам ве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лнышко светит весь день допозд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тицы весёлые песни по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казочный лес на прогулку зов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и, давайте-ка и правда, отправимся в весенний лес, погуляем,   посмотрим, как природа оживает. Хотите? Тогда в путь!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 с Ведущей выполняют упражнение «В путь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дущая говорит:                                          Дети выполняю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ес весенний мы шагаем,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дут маршевым шаг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ги выше поднима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топают нож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рямой дорожке.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агают на всей стоп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скачут нож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ямо по дорожке,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лают поско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какали, скакали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 встали. Стоп!</w:t>
        <w:tab/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танавливаю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узенькой дорожк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йдут тихонько ножки.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дут на нос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руг за дружкой побежал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исколько не устали.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гут на нос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пять шагае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жки поднимаем.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дут маршевым ш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от мы и в лесу. Садитесь, ребята. Послушайте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слышите? Нас встречают птиц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3-4 птицы и их гол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бёнок в шапочке воробья «пролетает» по за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танавливается возле берёз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ыгнул с ветки воробей, закрич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оробей</w:t>
      </w:r>
      <w:r>
        <w:rPr>
          <w:rFonts w:eastAsia="Times New Roman" w:cs="Times New Roman" w:ascii="Times New Roman" w:hAnsi="Times New Roman"/>
          <w:sz w:val="28"/>
          <w:szCs w:val="28"/>
        </w:rPr>
        <w:t>: Скорей, ско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ропитесь все за мной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здороваться с весной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 поют песню «Вороб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, воробушек, скаж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к ты зиму переж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ороб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иму жил я – не туж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Я с ребятами дру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не в кормушку на окошк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ёрна сыпали и крош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 давай, воробей, поиграем поскорей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гра «Воробушки и дождик»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под музыку двигаются врассыпну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уки на поясе, быстро переступая с ноги на ногу и поднимая ног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сигналу ведуще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«Дождик пошел, скорей домой!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под быструю музык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се бегут и прячутся под зонтик, который держит веду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пасибо, воробьишка, порадовал на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зря наши детишки заботились о в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имой ребята птиц кормили, а теперь птицы сами могут себе корм раздобыть, да нас песнями рад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слушают пение птиц в запис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йдёмте, ребята, дальше по дорож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 идут за ве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узенькой дорожк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йдут тихонько ножки.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дут на нос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 за дружкой побежал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исколько не устали.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гут на нос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пять шагае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жки поднимаем.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дут маршевым ш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На лесной опушке собрались зверюш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е весну встречают, пляску начинаю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сня «Весенняя польк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садятся на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залу летит Со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ро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жу я всему св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то зимы уж больше не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глядите, вот весн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земле идёт она!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ходит Весна (под музы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с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вот и я пришла к вам снова,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 ждали с нетерпением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авно растаял снег, и солнце ярко св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всюду ручейки бегут, зв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 мною ветерок примчался юж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прель - весенний месяц озо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снежники в лесу раскрылись дружно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птицы возвратились все дом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тало весело круг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се дети</w:t>
      </w:r>
      <w:r>
        <w:rPr>
          <w:rFonts w:eastAsia="Times New Roman" w:cs="Times New Roman" w:ascii="Times New Roman" w:hAnsi="Times New Roman"/>
          <w:sz w:val="28"/>
          <w:szCs w:val="28"/>
        </w:rPr>
        <w:t>: Свой привет весне мы шлём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 исполняют танец «Солнечная поле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ы, Весна-красна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гости с чем приш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с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готовила для вас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ые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то загадку отга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т друзей моих узна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рая, пуши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ёлочке жи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епкими зу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ешки грызё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бе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. У него нет берл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 нужна ему н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 врагов спасают но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 от голода – кор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за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. Рыжая, с пушистым хвост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Живет в лесу под куст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л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. Он в берлоге спит з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 большущею со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когда придёт вес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сыпается от с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медве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с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акие вы молодцы, всех зверей наз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пасла для вас, реб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Я ещё одну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оит Ал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ток зелё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онкий стан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ый сарафан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ерёз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зрослые помощники выдвигают макет берёзы в центр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с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глашаю, вас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лужок зелё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м зайчишка под берё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дремал нем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встают в хоровод у берё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бёнок 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ы вокруг берё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тали в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достно и звонк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запоё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и поют и инсценируют песню-хоровод «Мы на луг ходили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давайте, ребята, потанцуем на лесной полянке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зрослые помощники убирают макет берёзы на задний план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исполняют парны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весеннем лесу погуляли мы слав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о, помнить должны вы, дети, о глав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е жители леса – наш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 обижать друзей знаем –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ети (все вместе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льз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с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а, друзья скажу вам ч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С вами очень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гости я не зря пришл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м подарки принесла.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сна показывает в корзинке угощени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с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шла пора прощаться с вами,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торопиться в дальни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Я очень полюбила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ы встретимся еще не раз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свидания!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а и нам в обратный пу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есеннюю прогулку с друзьями не забудь!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.7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сный вальс весна танцует,</w:t>
        <w:br/>
        <w:t xml:space="preserve"> И солнце светит в вышине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.8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а добро несет всем людям,</w:t>
        <w:br/>
        <w:t>Любовь и счастье на земле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дости, удачи и весеннего всем тепла!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! До новых встреч!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 музыку все уходят из зала.</w:t>
      </w:r>
    </w:p>
    <w:sectPr>
      <w:footerReference w:type="default" r:id="rId2"/>
      <w:type w:val="nextPage"/>
      <w:pgSz w:w="11906" w:h="16838"/>
      <w:pgMar w:left="1134" w:right="85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2:00Z</dcterms:created>
  <dc:creator>ZZZ</dc:creator>
  <dc:description/>
  <cp:keywords/>
  <dc:language>en-US</dc:language>
  <cp:lastModifiedBy>User</cp:lastModifiedBy>
  <dcterms:modified xsi:type="dcterms:W3CDTF">2023-04-03T04:57:00Z</dcterms:modified>
  <cp:revision>5</cp:revision>
  <dc:subject/>
  <dc:title/>
</cp:coreProperties>
</file>