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ценарий весеннего праздник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роказы Кикиморы-Болотной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ля старшей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Художественно - эстетическое развитие»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творческие навыки детей, умение согласовывать движения со словом, выполнять движения ритмично, свободно, выразительно, умение выразительно, эмоционально исполнять песенный репертуар, декламировать стихотво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товарищества и желание взаимодействовать в коллективе сверстников и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и 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к, цветы из картона трех цветов, корзинка, костюмы Весны-Красны, Кикиморы-Болотной,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, дети входят в зал и встают полукруг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сна, весна! Как воздух чист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сен небосклон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лазурью живо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пит мне очи он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, весна! Как высоко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ыльях ветерк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аясь к солнечным луча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ют облак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лнце самое взвилс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яркой тишин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римый жаворонок пое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дравный гимн весн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яют песню «Встречаем весн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музыку появляется ве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го шла я к вам тайго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етров и стуж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годня-прямико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епаю по лужа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ю я талые снег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омоном и звоно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стелить луг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том зеле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Весна-кра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, гости дорогие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и дети озор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-то кончилась долгая зим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лянуло солнышко, ты в гости к нам пришл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кучились мы с ребятами по тебе, целый год не виделись. Вот и праздник для тебя устро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жу, вижу, что скуча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без меня не начина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я праздник начина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танцы по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тревожная музыка, в зале появляется Кикимора-Болот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сьте! Позвольте представиться- Кикимора-Болот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 и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, здравствуй, Кикимора-Болотн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! Как вас тут много! Что за повод вашего «собрания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отмечаем м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! Какой ещё такой праздник?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есны, весны-крас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тогда всех с праздником вас поздравляю и тебя Весна-Красна тоже. Вот тебе и подарочек-держ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ет цветок Весне-Красне. Весна-красна нюхает его и засып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й! Что же с Весной-Красн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что? Уснула ваша Весна-Красна. Вы ей праздник устроили, а меня даже не позвали. Вот я и дала ей цветочек сонный. Пусть теперь спит она вечно ! Раз у меня нет праздника - значит и у вас праздника не будет! (Убег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? Как нам быть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ну нам разбудить… (Думает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, знаю! Есть в лесу цветок с волшебной пыльцой, мы его добудем и Весну-Красну разбудим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дороге не скучать, в хороводе  будем танце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-хоровод «Земелюшка-чернозё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танца дети присаживаю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музыку появляется цве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илый мой цветок, леса гость весенний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расиво ты расцвел здесь в уединень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Что привело вас ко м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кимора-Болотная усыпила Весну-Красну пыльцой сонного цветка. А без нее не наступит тепло, не зацветут цветы, и мы не услышим пение птиц. Помоги нам, пожалуй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е коварство… Но чем же я могу вам помоч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знаем, что у тебя волшебная пыльца. Дай нам немного твоей пыльцы волшебной и тогда мы сможем разбудить Весну-Крас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рошо, я дам вам пыльцы, но тогда и вы мне помогите. Давно я уже ни с кем не играл. Поиграйте же со мной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поиграем, ведь наши дети любят играть. Прав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да!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Игра «Весенние букеты»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м ведущим и всем детям раздаются цветы трех цветов (красные, желтые, синие). Под музыку все танцуют и передвигаются по залу. С окончанием музыки дети собираются вокруг того ребёнка, в руках которого цветок такого же цвета, как и у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Эстафета «Чья команда быстрее соберёт цветок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ли вы со мной вот вам и пыльца (дает корзинку с пыльцой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 праздничную полянку идите и Весну-Красну разбудите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веток  уходи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тревожная музыка, появляется Кикимора-Болот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ять вы…А, ну, брысь с моей праздничной полянки! А то на вас тоску зеленую как напущ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уйдём мы от сюда! Мы пришли Весну-Красну разбуд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как же вы собираетесь ее буд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как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ывает пыльцу в корзи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чинает вдых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й, ёй, ёй! Я же начинаю добре-е-еть! (начинает мило улыбаться, кокетничать). Какие все миленькие, какие все красивенькие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ребята, пыльца то волшебная Кикимору доброй сделал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-Болотна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стала добрей и милей. Сколько же вредничества я принесла, когда была вредной. Давайте скорее мои проказы исправлять и разбудим Весну-Красну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ходит к Весне-Красне и дает ей вдохнуть пыль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осни-ись Вес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долго я спал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равда, долго. Просыпайся скорей, да и посмотри, какой весенний танец для тебя дети приготов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яют танец «Весна-крас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олнышко проснулось, стало жарче припека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ось, улыбнулось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етей зовет пляс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ный танец «Полька» Штра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 и за песни, и за та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-Красна и Кикимора-Болот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праздник наш весенни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заканчивать пор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радости сегодня вам желаем детвора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нам пора уходить в свои сказк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давайте поблагодарим наших гостей и скажем им: До новых встреч!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7:00Z</dcterms:created>
  <dc:creator>User</dc:creator>
  <dc:description/>
  <cp:keywords/>
  <dc:language>en-US</dc:language>
  <cp:lastModifiedBy>User</cp:lastModifiedBy>
  <dcterms:modified xsi:type="dcterms:W3CDTF">2023-04-03T04:27:00Z</dcterms:modified>
  <cp:revision>10</cp:revision>
  <dc:subject/>
  <dc:title/>
</cp:coreProperties>
</file>