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bCs/>
          <w:sz w:val="28"/>
          <w:szCs w:val="28"/>
        </w:rPr>
        <w:t>Сценарий зимнего развлечения для детей 1младшей группы «В</w:t>
      </w:r>
      <w:r>
        <w:rPr>
          <w:b/>
          <w:bCs/>
          <w:sz w:val="32"/>
          <w:szCs w:val="32"/>
        </w:rPr>
        <w:t xml:space="preserve"> зимнем лесу»</w:t>
      </w:r>
    </w:p>
    <w:p>
      <w:pPr>
        <w:pStyle w:val="Normal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создание благоприятного эмоционального состояния у детей посредством музыкальной и двигательной деятельности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огащать представления о зиме, как о времени год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внимание, речевое дыхание, умение действовать по сигналу, в соответствии с текстом песн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Ход развлечения: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(Дети вместе с ведущим под музыку заходят в зал и встают врассыпную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бята, посмотрите, как красиво украшен з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u w:val="single"/>
          <w:shd w:fill="FFFFFF" w:val="clear"/>
        </w:rPr>
        <w:t>поднимает снежинку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какая необычная снежинка. На ней что-то написано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/читает/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орогие ребята. Приглашаю вас в лес. Буду рада познакомитьс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анно, не подписано, от кого такое послание. Ребята, вы согласны отправиться в лес? (да)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Но сначала давайте оденемся. В лесу холодно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Бери скорее варежки </w:t>
        <w:br/>
        <w:t>И, конечно, валенки. </w:t>
        <w:br/>
        <w:t>Шубу тёплую наденем, </w:t>
        <w:br/>
        <w:t>Шапку потеплее. </w:t>
        <w:br/>
        <w:t>И пойдём все вместе</w:t>
        <w:br/>
        <w:t>Мы гулять скорее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u w:val="single"/>
          <w:shd w:fill="FFFFFF" w:val="clear"/>
        </w:rPr>
        <w:t>имитация «одеваемся на прогулку» в соответствии с текстом</w:t>
      </w:r>
      <w:r>
        <w:rPr>
          <w:i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Зимняя пля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ое упражнение «В лес пойдём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u w:val="single"/>
          <w:shd w:fill="FFFFFF" w:val="clear"/>
        </w:rPr>
        <w:t>дети идут друг за другом по кругу, действуют по сигналу ведущего)</w:t>
      </w:r>
      <w:r>
        <w:rPr>
          <w:i/>
          <w:iCs/>
          <w:color w:val="000000"/>
          <w:sz w:val="28"/>
          <w:szCs w:val="28"/>
          <w:shd w:fill="FFFFFF" w:val="clear"/>
        </w:rPr>
        <w:br/>
        <w:t>Ах, ты, зимушка-зима,</w:t>
        <w:br/>
        <w:t>Закружила, замела </w:t>
        <w:br/>
        <w:t>Все дорожки, все пути.</w:t>
        <w:br/>
        <w:t>Не проехать, не пройти.</w:t>
        <w:br/>
        <w:t>Мы на лыжи дружно встали, </w:t>
        <w:br/>
        <w:t>Друг за другом побежали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u w:val="single"/>
          <w:shd w:fill="FFFFFF" w:val="clear"/>
        </w:rPr>
        <w:t>имитируют езду на лыжах</w:t>
      </w:r>
      <w:r>
        <w:rPr>
          <w:i/>
          <w:color w:val="000000"/>
          <w:sz w:val="28"/>
          <w:szCs w:val="28"/>
          <w:shd w:fill="FFFFFF" w:val="clear"/>
        </w:rPr>
        <w:t>)</w:t>
      </w:r>
      <w:r>
        <w:rPr>
          <w:i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Мы на санки сели,</w:t>
        <w:br/>
        <w:t>Быстро полетели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u w:val="single"/>
          <w:shd w:fill="FFFFFF" w:val="clear"/>
        </w:rPr>
        <w:t>разбиваются на пары, первый участник вытягивает руки назад, второй участник берётся за руки, имитируют езду на санках)</w:t>
      </w:r>
      <w:r>
        <w:rPr>
          <w:i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На коньки мы быстро встали,</w:t>
        <w:br/>
        <w:t>И красиво затанцевали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u w:val="single"/>
          <w:shd w:fill="FFFFFF" w:val="clear"/>
        </w:rPr>
        <w:t>кружатся, имитируют катание на коньках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вот мы и добрались до леса. Смотрите, сколько снега в лесу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(показывает на белые полотна, лежащие вдоль стены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в лесу не замёрзнуть, давайте потанцу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«Снег-снежок» слова и музыка Е. Макшанцево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Снег-снежок </w:t>
      </w:r>
      <w:r>
        <w:rPr>
          <w:i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u w:val="single"/>
          <w:shd w:fill="FFFFFF" w:val="clear"/>
        </w:rPr>
        <w:t>плавные движения руками сверху вниз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г-снежок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дорожке стеле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г-снеж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г-снеж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ая метелиц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Снег-снежок, </w:t>
      </w:r>
      <w:r>
        <w:rPr>
          <w:i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u w:val="single"/>
          <w:shd w:fill="FFFFFF" w:val="clear"/>
        </w:rPr>
        <w:t>наклон вперёд, плавные движения руками внизу)</w:t>
      </w:r>
      <w:r>
        <w:rPr>
          <w:color w:val="000000"/>
          <w:sz w:val="28"/>
          <w:szCs w:val="28"/>
          <w:shd w:fill="FFFFFF" w:val="clear"/>
        </w:rPr>
        <w:br/>
        <w:t>Снег-снеж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мело дорож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г-снежок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нег-снежок, </w:t>
      </w:r>
      <w:r>
        <w:rPr>
          <w:i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u w:val="single"/>
          <w:shd w:fill="FFFFFF" w:val="clear"/>
        </w:rPr>
        <w:t>вытянуть правую руку вперёд ладошкой кверху</w:t>
      </w:r>
      <w:r>
        <w:rPr>
          <w:i/>
          <w:color w:val="000000"/>
          <w:sz w:val="28"/>
          <w:szCs w:val="28"/>
          <w:shd w:fill="FFFFFF" w:val="clear"/>
        </w:rPr>
        <w:t>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ет на ладошк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Мы налепим снежков, </w:t>
      </w:r>
      <w:r>
        <w:rPr>
          <w:i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u w:val="single"/>
          <w:shd w:fill="FFFFFF" w:val="clear"/>
        </w:rPr>
        <w:t>имитация «лепим снежки»</w:t>
      </w:r>
      <w:r>
        <w:rPr>
          <w:i/>
          <w:color w:val="000000"/>
          <w:sz w:val="28"/>
          <w:szCs w:val="28"/>
          <w:shd w:fill="FFFFFF" w:val="clear"/>
        </w:rPr>
        <w:t>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месте поигра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руг в друга снеж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о бросаем. </w:t>
      </w:r>
      <w:r>
        <w:rPr>
          <w:i/>
          <w:color w:val="000000"/>
          <w:sz w:val="28"/>
          <w:szCs w:val="28"/>
          <w:u w:val="single"/>
          <w:shd w:fill="FFFFFF" w:val="clear"/>
        </w:rPr>
        <w:t>(игра в снежки</w:t>
      </w:r>
      <w:r>
        <w:rPr>
          <w:i/>
          <w:color w:val="000000"/>
          <w:sz w:val="28"/>
          <w:szCs w:val="28"/>
          <w:shd w:fill="FFFFFF" w:val="clear"/>
        </w:rPr>
        <w:t>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тепло во двор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замерзли уш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катаем мы сне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белый ком большущий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u w:val="single"/>
          <w:shd w:fill="FFFFFF" w:val="clear"/>
        </w:rPr>
        <w:t>Дети имитируют, что катают снежный ком, движутся в середину круга)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Звучит музыка, заходит Зимуш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имушк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Здравствуйте, ребята. Я – Зимушка – зима.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u w:val="single"/>
          <w:shd w:fill="FFFFFF" w:val="clear"/>
        </w:rPr>
        <w:t>ставит корзинку  под ёлочку</w:t>
      </w:r>
      <w:r>
        <w:rPr>
          <w:i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br/>
        <w:t>Вы моё письмо получили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Здравствуй, Зимушка. Так это ты пригласила нас с ребятами в лес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имуш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отела сделать вам сюрприз. Вы не замёрзли в лесу? (нет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имуш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глашаю вас потанцева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Танец  со снежкам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имуш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Молодцы, ребята! А теперь мы поиграем со снежк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гра в снежки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имуш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есело поиграли!</w:t>
      </w:r>
    </w:p>
    <w:p>
      <w:pPr>
        <w:pStyle w:val="Style18"/>
        <w:rPr/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ы с ребятами рады зиме. Вот послушай, Зимушка, дети о зиме песню знают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Зима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ещё наши ребятки любят танцевать. Потанцуй и ты с нами Зимушка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Танец «Малыши- карандаши»</w:t>
      </w:r>
    </w:p>
    <w:p>
      <w:pPr>
        <w:pStyle w:val="Style18"/>
        <w:rPr/>
      </w:pPr>
      <w:r>
        <w:rPr>
          <w:b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 xml:space="preserve">Зимушка: </w:t>
      </w:r>
      <w:r>
        <w:rPr>
          <w:sz w:val="28"/>
          <w:szCs w:val="28"/>
          <w:shd w:fill="FFFFFF" w:val="clear"/>
        </w:rPr>
        <w:t>Как вы меня порадовали, ребята! Молодцы! У меня для вас есть гостинцы.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Достаёт из корзинки конфеты, угощает детей, затем прощается и уходит;</w:t>
        <w:br/>
        <w:t>дети с ведущим под музыку выходят из зала, идут в группу</w:t>
      </w:r>
      <w:r>
        <w:rPr>
          <w:i/>
          <w:sz w:val="28"/>
          <w:szCs w:val="28"/>
          <w:shd w:fill="FFFFFF" w:val="clear"/>
        </w:rPr>
        <w:t>)</w:t>
      </w:r>
    </w:p>
    <w:sectPr>
      <w:footerReference w:type="default" r:id="rId2"/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9:00Z</dcterms:created>
  <dc:creator>ленок</dc:creator>
  <dc:description/>
  <cp:keywords/>
  <dc:language>en-US</dc:language>
  <cp:lastModifiedBy>User</cp:lastModifiedBy>
  <dcterms:modified xsi:type="dcterms:W3CDTF">2023-01-09T06:08:00Z</dcterms:modified>
  <cp:revision>8</cp:revision>
  <dc:subject/>
  <dc:title>Сценарий зимнего развлечения для детей младшей группы</dc:title>
</cp:coreProperties>
</file>