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ценарный план непосредственно-образовательной деятельности «Волшебн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 детьми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Карп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активизация словаря по теме «Природа», совершенствование речи как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словообразования,  умение образовывать прилагательные, подбирать слова противоположные по смыс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ыразительность речи,   совершенствовать диалогическую речь,  мышление, коммуникативные навыки детей. Развивать творческие  способности, вооб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мение работать в группе, в соответствии с общим замыслом, проявлять установку положительного отношения к миру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чев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ируемые образовательные обла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, социально – коммуникативное развитие, физическое развитие, художественно – 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тель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ук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 с деть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- образовательная деятельност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ситуативный разговор, решение проблемных ситуаций, экспериментирование с красками, продуктивная 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, здоровье-сберегающие, личностно-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ё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, работа в группах,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юм клоуна, игрушка «Грустный клоун», макет книги с иллюстрациями,  набор карточек с изображением объектов природы, страницы книги из оргстекла (25 см. - 35 см.,10 шт.), гуашь, кисти, маркеры, поролоновые губки, цветная пленка, емкост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меют образовывать прилага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ирают слова, противоположные по с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бодно общаются по теме, умеют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ют изображения из предлож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конспект периода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  в образе клоуна Бома знакомится с детьми. Проводится игра «Розовые очки» (дети называют  свое имя и хвалят себя). Дети садятся полукругом на сту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оун Бом знакомит детей со своим другом – грустным клоуном Бимом. В поиске причины его грусти, Бом предлагает рассмотреть книгу, которую подарил ему его грустный друг  на день р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рассматривают иллюстрации, подбирают к ним прилагательные. Выясняется, что все картинки, которые Бим нарисовал в книге - грустные и печальные (облака: нависшие, дождевые, тоскливые, мрачные; трава: некрасивая, пожелтевшая, засохшая, поникшая; деревья: поваленные, наклонившиеся и т.д.). Воспитатель интересуется настроением детей. Замечает, что  настроение от рассматривания таких картинок у всех испортилось. Принимается решение улучшить свое настроение и развеселить клоуна Б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намическая пауз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делать «прививку веселья» - веселую зарядку. Проводится физминутка с использованием различных прилагатель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ый день настал давно,           (руки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учит в твое окно.                    (одна рука стучит о другу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о пестрое прошло.                   (руки изображают ро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красное взошло,                 (руки вверх округл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елени в лесу                           (руки - фонарики)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шит крупную 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тобою в лес пойдем,              (шаг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 съедобный мы найдем.          (наклониться, сорвать гри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жайке посидим,                      (прис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 спелых поедим.                      (собираем я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мир вокруг -              (одна рука приложена ко л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удесен он, мой друг!              (руки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громный и прекрасный           (взяться за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ый, добрый, мудрый, ясный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 замечает, что настроение Бима не улучшилось и предлагает детям показать ему, что мир вокруг нас очень разный. Для этого дети берут по одной карточке какой – либо геометрической формы и подыскивают к ней картинку такой – же геометрической формы. Дети рассаживаются на коврике и рассматривают изображения.  Картинки подобраны так, что прилагательные к ним имеют  противоположные значения (широкая – узкая; высокая – низкая; холодный – горячий; большой – маленький; чистый – грязный; быстрый – медленны, пустая – полная; легкий – тяжелый, мягкий – твердый; грустный – веселый). Дети называют разные по значению прилага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тель радостно восклицает: Кажется, я понял, что случилось с Бимом! Он смотрит на мир грустными глазами, поэтому вокруг него так грустно и печально. Давайте подарим Биму другую книгу, в которой все картинки будут  веселые и радостные!» Дети делятся на пары:  выбирают кисточку любого цвета и находят стол, где находится  кисточка такого же цвета. Происходит работа в парах с использованием авторского методического пособия «Волшебная книга». На каждом столе – картинки-схемы, которые дети должны выполнить. Первая пара  выполняет наклеивание на оргстекло изображения деревьев; вторая пара рисует облака  в технике тампонирования, наклеивает солнце; третья пара рисует радугу; четвертая – наклеивает траву и цветы, пятая – изображения домов и бабочек. Практическая работа происходит под песню «Как прекрасен этот мир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тавит на стол все странички таким образом, чтобы получилась книга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). «Дарит» книгу Биму, желает ему всегда замечать все красивое и радостное в окружающем мире. И тут обращает внимание на то, что Бим стал веселым. Бом благодарит детей за то, что они помогли ему изменить своего друга. Желает  детям быть всегда счастливыми и радост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2:00Z</dcterms:created>
  <dc:creator>user</dc:creator>
  <dc:description/>
  <cp:keywords/>
  <dc:language>en-US</dc:language>
  <cp:lastModifiedBy>User</cp:lastModifiedBy>
  <dcterms:modified xsi:type="dcterms:W3CDTF">2017-10-02T06:29:00Z</dcterms:modified>
  <cp:revision>5</cp:revision>
  <dc:subject/>
  <dc:title/>
</cp:coreProperties>
</file>