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урагинский детский сад №8  «Лесная сказка» комбинированного вида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спользование техн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дактического синквейна в речевом развит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их дошкольник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ькова Н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правильной речи занимает одно из важнейших  в развитии ребёнка. Только грамотная  и правильная речь позволяет ребёнку Только грамотная и правильная речь позволяет ребёнку адаптироваться в обществе и быть успешным среди сверстников. Чем богаче и правильнее речь ребёнка, тем легче ему высказывать свои мысли, тем содержательнее его общение со сверстниками и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растёт число детей с речевыми нарушениями, поэтому так важно устранить имеющиеся нарушения речи ещё в дошкольном возрасте.  Эффективность устранения речевых нарушений во многом зависит от методов и приёмов, которые педагог применяет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 в образовательном процессе используются разнообразные виды педагогических технологий. Учителя – логопеды в коррекционной работе применяют как общепринятые технологии, так и мало практикуемые (из общения с коллег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К одной из таких технологий относится дидактический синквейн. Эту технологию я использую для   совершенствования лексико – грамматических категорий, развитию словаря и связной речи  у детей  старшего дошкольного возраста. Речь старших дошкольников с общим недоразвитием речи характеризуется: бедностью словаря, нарушением лексико – грамматических категорий, низким уровнем сформированности связной речи.  Поэтому  этим детям необходимо приложить гораздо  больше усилий на то, чтобы изложить правильно свои мысли».[1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ктуальность и целесообразность </w:t>
      </w:r>
      <w:r>
        <w:rPr>
          <w:sz w:val="28"/>
          <w:szCs w:val="28"/>
        </w:rPr>
        <w:t>использование технологии дидактический  синквейн в коррекционной работе объясняется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ткрывает новые возможности в коррек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не  нарушать общепринятую систему воздействия на речевую патологию и обеспечивает её логическую завершё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ая технология положительно влияет на развитие познавательных процессов (памяти, внимания, восприятия, мыш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синквейн можно использовать при диагностики речевого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нквейн с французского языка переводится как «пять строк», т. е. пятистрочная строфа стихотворения. Дидактический синквейн основан на содержательной стороне и синтаксической заданности каждой строки. Составление дидактического синквейна является формой свободного творчества, требующей от ребёнка умения находить  в предлагаемом материале наиболее важные  элементы, делать выводы правильно их формулировать.»[2]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ила составления дидактического синкве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ая строка -</w:t>
      </w:r>
      <w:r>
        <w:rPr>
          <w:sz w:val="28"/>
          <w:szCs w:val="28"/>
        </w:rPr>
        <w:t xml:space="preserve"> одно слово, обычно существительное, отражает главную иде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ая строка</w:t>
      </w:r>
      <w:r>
        <w:rPr>
          <w:sz w:val="28"/>
          <w:szCs w:val="28"/>
        </w:rPr>
        <w:t xml:space="preserve"> – два слова, прилагательны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третья строка </w:t>
      </w:r>
      <w:r>
        <w:rPr>
          <w:sz w:val="28"/>
          <w:szCs w:val="28"/>
        </w:rPr>
        <w:t>- три слова глаголы, описывающие действие в рамках т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четвёртая строка </w:t>
      </w:r>
      <w:r>
        <w:rPr>
          <w:sz w:val="28"/>
          <w:szCs w:val="28"/>
        </w:rPr>
        <w:t>- фраза из нескольких слов, описывающих отношение к тем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ятая строка </w:t>
      </w:r>
      <w:r>
        <w:rPr>
          <w:sz w:val="28"/>
          <w:szCs w:val="28"/>
        </w:rPr>
        <w:t>- слова связанные с первым, отражающие сущность темы (это может быть одно слово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правильно составить синквейн, у ребёнка должен быть достаточный словарный запас по выбранной теме; владеть обобщающими понятиями, такими как слово – предмет( живой не живой), слово – действие, слово – признак. У ребёнка должны быть сформированы навыки  слышать вопросы, правильно их понимать и давать на них правильные ответы. Поэтому перед составлением синквейна, учителем – логопедом должна быть проведена предварительная работа по созданию речевой базы, пополнению словарного запаса.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, как правило, начинается с расширения, уточнения и совершенствования словаря.   Работа, как правило, начинается с уточнения, расширения и совершенствования словаря. Знакомя детей с понятием «слово, обозначающее предмет», «слово, обозначающее действие предмета» мы подготавливаем и накапливаем материал для работы с предложением. Дети учатся понимать  понятия «живой» и «неживой» предмет, учатся правильно ставить вопросы к словам, обозначающим предметы, действия и признак предмета. Далее  называют слова, которые обозначают живые предметы, затем – неживые, называют предметы по порядку и к каждому задают соответствующий вопрос. Затем к каждому предмету подбираем несколько действий, которые могут производить изображённые предметы. Потом дети называют несколько признаков к одному предмету. Как только у детей сформировалось представление о словах, обозначающих предмет и его действия, знакомлю  их с понятием предложения и начинаю работу над структурой и грамматическим оформлением предложения. Сначала дети учатся составлять нераспространённое предложение разной структуры (например - Кот спит). Далее структура предложения распространяется путём введения в него определения и дополнения (Пушистый кот спит на диване). Даётся понятие о «маленьких» словах (предлогах), их значении в речи. На последнем этапе формирую  умения строить распространённое предложение разной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 работа по созданию речевой базы для составления синквейна не противоречит программе «Устранение общего недоразвития речи у детей дошкольного возраста» под редакцией Т.Б. Филичевой, Г.В. Чиркиной, на основании которой составлена моя рабочая программа. Технология синквейн является одним из инструментов в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ологию дидактического синквейна  применяю в  индивидуальной работе  и работе с  малыми группами, при закреплении изученной лексической темы, для развития связной речи. На занятиях по подготовке к обучению грамоте, дети с помощью слов из синквейна могут придумать рассказ для закрепления понятий. При творческом использовании в совместной деятельности синквейн воспринимается детьми как увлекательная игра, это даёт им  возможность выразить своё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ование дидактического синквейна в логопедической работе позволяет облегчить процесс усвоения понятии (слово, слово – действие, слово – признак), учит выражать свои мысли, подбирать нужные слова, вырабатывает способность к анализу. Также это даёт возможность гармонично сочетать в работе учителя - логопеда элементы трёх основных образовательных систем: информационной, деятельностной и личностно – ориентированной, что особенно актуально в условиях работы с детьми, имеющими речевые 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технология дидактический синквейн может успешно применяться в практике работы учителя – логопеда по речевому развитию дошкольников. Составление синквейна  облегчает процесс усвоения понятий и их содержания, учит кратко, но точно излагать свои мысли, способствует расширению и актуализации словарного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кименко В. М. Развивающие технологии в логопедии. – Ростов Н\ Д; изд. Феникс, 2001.</w:t>
      </w:r>
    </w:p>
    <w:p>
      <w:pPr>
        <w:pStyle w:val="Normal"/>
        <w:jc w:val="both"/>
        <w:rPr/>
      </w:pPr>
      <w:r>
        <w:rPr>
          <w:sz w:val="28"/>
          <w:szCs w:val="28"/>
        </w:rPr>
        <w:t>2. Душка Н. Д. Синквейн в работе по развитию речи дошкольников. Журнал «Логопед» №5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нет – ресурс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infourok.ru/ddidakticheskij-sinkvejn-kak-element-tehnologii-kriticheskogo-myshleniya-v-rabote-logopeda-4189779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иложение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я по теме «Одежда» с применением технологии дидактический синквей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пользуя технологии методики синквейна, закрепить знания детей по теме «Одеж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Расширять и активизировать словарь по теме «Одежда», совершенствовать грамматический строй речи. </w:t>
      </w:r>
      <w:r>
        <w:rPr>
          <w:color w:val="000000"/>
          <w:sz w:val="28"/>
          <w:szCs w:val="28"/>
        </w:rPr>
        <w:t>Научить самостоятельно  составлять синквейн с опорой на алгоритм-модель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витие связной речи, речевого слуха, фонематического восприятия, мелкой моторики, координации речи с движением, памяти, творческого воображения, логического мышлени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оброжелательности, навыков сотрудничества, активности, инициативности, самосто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становится добрым, доверчив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продлится до вечер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сегодня мы с вами продолжим разговаривать об одеж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годня к нам в гости пришла кукла Катя, она вам хотела рассказать о своей одежде и поиграть в игры. Смотрите, на полках у Кати много ве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каждую вещь назовём со словом мн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ти много плат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ти много юбок.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Логопед:</w:t>
      </w:r>
      <w:r>
        <w:rPr>
          <w:sz w:val="28"/>
          <w:szCs w:val="28"/>
        </w:rPr>
        <w:t xml:space="preserve"> Молодцы, ребята. Одежда у Кати разного цвета, давайте расскажем ка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ти есть синяя юб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ти есть оранжевый сараф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Продолжи предлож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ы одежду надеваем зимой, то одежда 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ы одежду носи летом, то она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дежду носят мужчины, то она…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Логопед:</w:t>
      </w:r>
      <w:r>
        <w:rPr>
          <w:sz w:val="28"/>
          <w:szCs w:val="28"/>
        </w:rPr>
        <w:t xml:space="preserve"> Катина одежда сшита из раз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бка из плюша – плюшев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фан из ситца – ситце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а из меха – мехов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фта из шерсти – шерстя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юки из кожи – кожаны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Логопед:</w:t>
      </w:r>
      <w:r>
        <w:rPr>
          <w:sz w:val="28"/>
          <w:szCs w:val="28"/>
        </w:rPr>
        <w:t xml:space="preserve"> Скажите дети, что можно делать с одеждой ( стирать, шить, гладить, пачкать, чистить, крои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 какое? ( шёлковое, нарядное, лёгкое, праздничное и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Логопед:</w:t>
      </w:r>
      <w:r>
        <w:rPr>
          <w:sz w:val="28"/>
          <w:szCs w:val="28"/>
        </w:rPr>
        <w:t xml:space="preserve"> ребята, сегодня мы с вами попробуем сочинить про Катину одежду короткие стихи, такие стихи называются синквей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- название одеж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– какая одежда ( 2 сл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-  что делают с одеждой ( 3 сл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ёртая строка – предложение с названием этой одеж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ая строка – слово – которое напоминает нам главное с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ое , наряд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ят, гладят, шь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на праздник надела нарядное плат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составляем  синквей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б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яя, тёпл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ят, надевают, стир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дочке  купила новую юб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огопед : </w:t>
      </w:r>
      <w:r>
        <w:rPr>
          <w:sz w:val="28"/>
          <w:szCs w:val="28"/>
        </w:rPr>
        <w:t>А сейчас я ребята загадаю вам загадки - синквейны об одежде, а вы отгадайте, о какой одежде идёт речь. А помогать вам будут карт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на доске картинки : шуба,  сарафан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чневая, мехов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ет, носят, покуп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купили в магаз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. ( шуб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, лёг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ят, шьют, глад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осят в жаркую по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. ( сарафан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 наше занятие подошло к концу. Вам понравилось составлять короткие стишки – синквейны. Кукле Кате тоже понравились ваши стишки – синквейны, давайте с ней попрощаем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говорят прощальные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три, четыре, пять- скоро встретимся о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ы и упражнения для развития и расширения  словар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Законч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формирование умения строить  сложноподчинённые предложения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ама положила хлеб... куда? ( в хлебницу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Брат насыпал сахар... куда? ( в сахарницу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Бабушка сделала вкусный салат и положила его... куда? ( в салатницу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апа принёс конфеты и положил их ... куда? (в конфетницу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арина не пошла сегодня в школу, потому что... ( заболела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ы включили обогреватели, потому что... (стало холодно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Я не хочу спать, потому что... ( ещё рано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ы поедем завтра в лес, если... (будет хорошая погода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ама пошла на рынок, чтобы... (купить продукты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ошка забралась на дерево, чтобы...(спастись то собаки)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Кому угощ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навыков  употребления трудных форм существительны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рослый  говорит, что в корзинке подарки для зверей, но боится перепутать кому что. Просит помочь. Предлагаются картинки  с изображением медведя, птиц — гусей, кур, лебедей, лошади, волка, лисы, рыси, обезьяны, кенгуру, жирафа, слона. Кому мёд? Кому зерно? Кому мясо? Кому фрукты? Дети выбирают и составляют предложения: «Мёдом я угощу медведя».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:«Назови три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словар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и становятся в ши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Что можно купить? (платье, костюм, брюки)</w:t>
      </w:r>
    </w:p>
    <w:p>
      <w:pPr>
        <w:pStyle w:val="Normal"/>
        <w:ind w:firstLine="851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Что можно варить? Что можно читать? Чем можно рисовать? Что может летать? Что может плавать? Что  (кто) может скакать? И т. д.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Кто кем хочет с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формирование навыков в употреблении трудных форм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сюжетные картинки с изображением трудовых действий. Чем заняты мальчики? ( Мальчики хотят сделать макет самолёта) Кем они хотят стать? (Они хотят стать лётчиками). Детям предлагается придумать предложение со словом </w:t>
      </w:r>
      <w:r>
        <w:rPr>
          <w:sz w:val="28"/>
          <w:szCs w:val="28"/>
          <w:u w:val="single"/>
        </w:rPr>
        <w:t>хотим или хоч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связной реч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и садятся в круг, получая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ind w:hanging="283"/>
        <w:rPr>
          <w:sz w:val="28"/>
          <w:szCs w:val="28"/>
        </w:rPr>
      </w:pPr>
      <w:r>
        <w:rPr>
          <w:sz w:val="28"/>
          <w:szCs w:val="28"/>
        </w:rPr>
        <w:t>1.   Внешний вид;</w:t>
      </w:r>
    </w:p>
    <w:p>
      <w:pPr>
        <w:pStyle w:val="Normal"/>
        <w:ind w:hanging="283"/>
        <w:rPr>
          <w:sz w:val="28"/>
          <w:szCs w:val="28"/>
        </w:rPr>
      </w:pPr>
      <w:r>
        <w:rPr>
          <w:sz w:val="28"/>
          <w:szCs w:val="28"/>
        </w:rPr>
        <w:t>2.   Чем пита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игры используются «игровые часы». Вначале крутят стрелку. На кого она укажет, тот начинает рассказ. Затем вращением стрелки определяют, кто должен отгадывать описываемое животное.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Сравни пред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развитие наблюдательности, уточнение словаря за счёт наз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ей и частей предметов, их качест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игре можно использовать как вещи и игрушки, одинаковые по названию, но отличающиеся какими-то признаками или деталями, так и парные предметные картинки. Например, два ведра, два фартука, две рубашки, две ложки и т.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рослый сообщает, что прислали посылку. Что же это? Достаёт вещи. «Сейчас мы их внимательно рассмотрим. Я буду рассказывать об одной вещи, а кто-то из вас — о другой. Рассказывать будем по очеред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пример: Взрослый: «У меня нарядный фарт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«У меня рабочий фарт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«Он белого цвета в красный горо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«А мой — тёмно-синего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«Мой украшен кружевными обор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«А мой — красной лен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«У этого фартука по бокам два карм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«А у этого — один большой на гру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«На этих карманах — узор из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«А на этом нарисованы инстр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«В этом фартуке накрывают на ст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«А этот одевают для работы в мастерской»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«Кто кем был или что чем бы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активизация словаря и расширение знаний об окружающ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Назови как можно больше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словаря, развитие вним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и становятся в ряд, им предлагается по очереди называть предметы, которые их окружают. Назвавший слово —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 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Подбери риф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фонематического слух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рослый объясняет, что все слова звучат по-разному, но есть среди них и такие, которые звучат немножко похоже. Предлагает помочь подобр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шёл ж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пел в траве ... (сверчок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жно использовать любые стихи или отдельные рифмы.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Назови части предм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обогащение словаря, развитие умения соотносить предмет и его ч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дома, грузовика, дерева, птицы и т.д.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дети по очереди называют части предметов.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каждый ребёнок получает рисунок и сам называет все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ddidakticheskij-sinkvejn-kak-element-tehnologii-kriticheskogo-myshleniya-v-rabote-logopeda-41897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8:00Z</dcterms:created>
  <dc:creator>USER</dc:creator>
  <dc:description/>
  <cp:keywords/>
  <dc:language>en-US</dc:language>
  <cp:lastModifiedBy>Пользователь Windows</cp:lastModifiedBy>
  <dcterms:modified xsi:type="dcterms:W3CDTF">2020-11-19T01:17:00Z</dcterms:modified>
  <cp:revision>17</cp:revision>
  <dc:subject/>
  <dc:title>Муниципальное бюджетное дошкольное образовательное учреждение Курагинский детский сад №8  «Лесная сказка» комбинированного вида</dc:title>
</cp:coreProperties>
</file>