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429895</wp:posOffset>
            </wp:positionV>
            <wp:extent cx="10770235" cy="776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023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ий детский сад №8 «Лесная сказка» комбинированного ви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ведующая МБДО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__ Л.И. Моисеенк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от «____» _____2019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ализации ООП ДО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 – 2020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 решение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Совета педагог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от «___» сент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г.т. Кураг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МБДОУ на 2019 – 2020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ендарный учебный план является локальным нормативным документом, регламентирующим общие требования к организации воспитательно-образовательного процесса в 2019-2020  учебном году в муниципальном бюджетном дошкольном образовательном учреждении Курагинский детский сад № 8 «Лесная сказка» комбинирован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ая база организации образовательного процесса в 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РФ от 29.12.2012 г.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.08.2015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инобрнауки России от 30 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обрнауки России от 17.10.2013 г. № 1155 «Об утверждении федерального государственного образовательного стандарта дошкольного образования», письмо  Министерства образования и науки Российской Федерации от 28.02.2014 г. № 08-249 «Комментарии к ФГОС дошкольно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 МБДОУ (утвержден приказом Управления образования администрации Курагинского района от 04.03.2013г. № 63); Лицензия  на осуществление образовательной деятельности по программам дошкольного образования № 6153-л от 20 октября 2011 г., выданной Службой по контролю в области образования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с Основной общеобразовательной программой муниципального бюджетного дошкольного образовательного учреждения Курагинский детский сад № 8 «Лесная сказка» комбинированного вида на 2017-2020 годы, разработанной в соответствии с ФГОС ДО на основе  Основной образовательной программы «От рождения до школы» под редакцией Н.Е.Вераксы, Т.С.Комаровой, М.А.Васильевой .-3-е изд. испр. и доп.-М.: Мозаика-Синтез, 201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составлении учебного плана учитывались следующие 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научной обоснованности и практической примен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соответствия критериям полноты, необходимости и достато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 интеграции непосредственно образовательных областей в 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о-тематический принцип построения образовательного 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программных  образовательных задач в совместной деятельности взрослого и детей,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роение  образовательного процесса на адекватных возрасту формах работы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ого учреждения выстраивают целостность педагогического процесса в соответствии с основной общеобразовательной программой ДОУ, которая обеспечивает разностороннее развитие воспитанников с учетом их возрастных и индивидуальных особенностей по основным направлениям: социально-коммуникативному развитию, познавательному развитию, художественно - эстетическому развитию, речевому развитию, физическому развитию. Программа обеспечивает достижение воспитанниками готовности к обучению в школе. Образовательный процесс в ДОУ строится на принципах интеграции образовательных областей (социально-коммуникативное развитие, художественно- эстетическое развитие, познавательное развитие, речевое развитие, физическое развитие) и интеграции девяти видов детской деятельности (игровой, коммуникативной, самообслуживание и элементы бытового труда, познавательно - исследовательской, изобразительной, конструирования, музыкальной, двигательной, восприятие художественной литературы и фольклора). Основу организации образовательного процесса во всех группах составляет комплексно - тематический принцип с ведущей игровой деятельностью. Решение программных задач осуществляется в течение всего пребывания детей в детском саду, в разных формах совместной деятельности взрослых и детей, и в самостоятельной детской деятельности. Образовательная программа дошкольного образования реализуется в организованных и самостоятельных формах обучения и включает время, отведенное на:  образовательную деятельность, осуществляемую в процессе организации различных видов детской деятельности (игровой, коммуникативной, самообслуживание и элементы бытового труда, познавательно- исследовательской, изобразительной, конструирования, музыкальной, двигательной, восприятие худ. литературы и фольклора);  образовательную деятельность, осуществляемую в процессе режимных моментов;  самостоятельную деятельность детей;  взаимодействие с семьями детей по реализации ООП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ами разработано комплексно – тематическое планирование на учебный год, которое охватывает все сферы познавательного развития, ознакомления детей с окружающей действительностью. В комплексно-тематическом планировании предусматриваются различные формы работы с детьми, свободной игре, индивидуальной работе, в режимных моментах. Решение программных образовательных задач осуществляется в совместной деятельности взрослого и детей, самостоятельной деятельности детей в рамках непосредственно образовательной деятельности, при проведении режимных моментов. Ведущим видом детской деятельности является игра. В режиме дня предусмотрены динамические паузы. В работе с детьми используются различные формы работы: фронтальная, подгрупповая, индивидуальная, которые применяются с учетом возраста и уровня развития ребенка, а также сложности программного и дидактического материала на основе социо - игровых подходов и интегратив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НОД в неделю по возрастным груп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– 10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возраста – 10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возраста – 11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возраста – 13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 – 14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 компенсирующей направленности – 15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НОД соответствует времени, указанному в СанПиН 2.4.1.3049-1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детей от 1,5 до 3 лет – не более 10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3 до 4  лет – не более 15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4  до 5 лет – не более 20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5 до 6  лет – не более 25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 6 до 7  лет –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таршей и подготовительной группах  – 45 минут и 1,5 час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НОД не менее 10 мин. В середине НОД проводятся физкультурные минутки, гимнастика для глаз, дыхательная гимнастика, артикуляционная и пальчиковая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занятий:  с 1,5  до 3 лет (подгрупповые),  с 3 до 7 лет (фронта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9-2020 г. в  МБДОУ функционируют 4 общеразвивающих группы и 2 группы компенсирующей направленности, укомплектованных в соответствии с возрастными норм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вая младшая   (от 2 – до 3 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младшая группа    (3 - 4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няя группа   (4 -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ршая-подготовительная  (5 -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аршая группа компенсирующей направленности (5-6 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ительная группа компенсирующей направленности (6 -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МБДОУ № 8 «Лесная сказка» соответствует Уставу МБДОУ, основной общеобразовательной программе, обеспечивая выполнение требований к содержанию и методам воспитания и обучения, реализуемых в МБДОУ,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выделяются инвариантная и вариативная часть. Инвариантная 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основной общеобразовательной программы дошкольного образования в инвариантной части Плана определено время на непосредственно образовательную деятельность, отведенное на реализацию образовательных обла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, «Речевое развитие»  входят в расписание НОД. Они реализуются как в обязательной части и части, формируемой участниками образовательного процесса, так и  во всех видах деятельности и отражены в календарном планир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жизнедеятельности МБДОУ предусматривает, как организованные педагогами совместно с детьми формы детской деятельности (НОД, развлечения, досуги, праздники), так и самостоятельную деятельность детей. Режим дня и сетка занятий соответствуют виду и направлению работы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 к программе являются дополнением к основной общеобразовательной программе дошкольного образования «От рождения до школы» под редакцией Н.Е. Вераксы, Т.С. Комаровой, М.А.Васильевой, программы, разработанные педагогами, учебно-методические комплекты, имеющие экспертное заключение и допущенные к использованию в ДОУ, составляют не более 40% от общей учебной нагру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комплекты к программе «От рождения до школы», используемые в МБДОУ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Устранение общего недоразвития речи у детей дошкольного возраста» под ред. Т.Б. Филичевой, Г.В. Чирк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Ладушки. Праздник каждый день», авт. И. Каплунова, И. Новоскольце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Театральная палитра», автор О.В. Гончар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етское художественное творчество», автор Т.С. Комар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расота. Радость. Творчество», автор Т.С. Кома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риативная 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и расширение области образовательных услуг дл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 ДОУ работают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ель - логоп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дагог – психол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ый руковод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труктор по физ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2020 учебный год в ДОУ начинается 2 сентября 2019 г. и заканчивается 29 мая 2020 г., составляет 34 учебных недели и 2 дня. Каникулы: с 28.10 по 01.11 2019 г.; с 01.01.2020 по 10.01.2020г.; с 25.03 по 31.03 2020г., с 01 июня 2020 года по 31 августа 2020 года - летний оздоровительный период. Во время каникул с детьми проводятся организованные формы работы физической и художественно-эстетической направленности, развлечения, тематические досуги, реализуется проектная деятельность. В каникулярный период не предусмотрено проведение непрерывно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едагогического мониторинга: с 07.10 по 18.10 2019г., с 20.01 по 31.01.2020г.,  с 12.05 по 22.05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 августе 2019 г. заканчивается комплектование 1-й младшей группы для детей раннего возраста, то в первые две недели сентября предусмотрен адаптационный период, во время которого НОД с детьми не проводится. Следовательно, продолжительность учебного года в первой младшей группе по организации непосредственно  образовательной деятельности, направленной на: познавательное, речевое и социально-коммуникативное развитие, составляет 32 учебных недели, а физическое и художественно-эстетическое – 34 учебных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568"/>
        <w:gridCol w:w="56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преры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19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компенсирующая группа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омпенсирующ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-подготов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компенсирующ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омпенсирующая груп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-подготов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компенсирующ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омпенсирующ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-подготовительная</w:t>
            </w:r>
          </w:p>
        </w:tc>
      </w:tr>
      <w:tr>
        <w:trPr>
          <w:trHeight w:val="15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ая 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</w:tc>
      </w:tr>
      <w:tr>
        <w:trPr>
          <w:trHeight w:val="791" w:hRule="atLeast"/>
          <w:cantSplit w:val="true"/>
        </w:trPr>
        <w:tc>
          <w:tcPr>
            <w:tcW w:w="14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(ФЭМ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 (развитие познавательно-исследовательской деятельности, ознакомление с предметным окружением, социальным миром,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приобщение к художественной литера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(развитие лексико-грамматических категорий и связной речи, обучение грамоте, фонетическое, приобщение к художественной литерату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-мод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83" w:hRule="atLeast"/>
        </w:trPr>
        <w:tc>
          <w:tcPr>
            <w:tcW w:w="14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 в 1 младшей и во 2 младшей группах проводится 1 раз в неделю в процессе свободной совместной деятельности воспитателя с детьми, в НОД данная деятельность решается интегрированно в ходе освоения всех образовательных областей наряду с задачами, отражающими специфику каждой образовате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проводится во второй половине дня в группах компенсирующей направленности 1 раз в неделю в процессе совместной деятельности логопеда и музыкального руководителя.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образовательная область реализуется в самостоятельной и совместной деятельности взрослого и детей: в ходе проведения образовательной деятельности, игр, создания и решения проблемных ситуаций, проведение тренингов, экспериментов; через участие в проектной деятельности, в праздниках, соревнованиях; беседы для формирования доброжелательного, уважительного отношения к людям, их труду; умение оценивать свои и чужие поступки через совместные дидактические игры, конструктивно-модельную деятельность, реализацию проектов, умение оценивать свои и чужие поступки; отношения к опасным ситуациям и способам поведения в них, ПДД; через проведение ежедневной познавательно-исследовательской деятельности; закрепление первичных представлений о себе, семье, стране, малой Родине (традициях, истории, природе).</w:t>
            </w:r>
          </w:p>
        </w:tc>
      </w:tr>
      <w:tr>
        <w:trPr>
          <w:trHeight w:val="1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57" w:hRule="atLeast"/>
        </w:trPr>
        <w:tc>
          <w:tcPr>
            <w:tcW w:w="14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40% базовой части ООП МБДОУ)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3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о все образовательные области организованной образовательной деятельности, а также в образовательную деятельность в ходе проведения режимных моментов. Направлен на формирование первичных представлений о себе, семье, стране, малой Родине (традициях, истории, природе).</w:t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ованной образовательной деятельности по образовательным областям в режимных момен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56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</w:t>
              <w:tab/>
              <w:t>прием</w:t>
              <w:tab/>
              <w:t>детей,</w:t>
              <w:tab/>
              <w:t>индивидуальные и подгрупповые бесед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эмоционального настроения группы с последующей коррекцией плана работ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ультуры ед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ка быта, трудовые поручения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ультуры общ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с 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е младших и стар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занятия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участку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опыты и  эксперимен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- занят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 общения</w:t>
              <w:tab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по художественно-эстетическому 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по музыкальному воспитанию,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ка быт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на природу (на участке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удожествен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 гимнастика (подвижные  игры,  игровые сюж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 процедуры  (обширное  умывание, полоскание р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 в  повседневной  жизни  (облегченная одежда в группе, одежда по сезону на прогулке, обширное умывание, воздушные ванны) НОД по физическому развитию. Физкультминутки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 в двигательной активно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 (воздушные  ванны,  ходьба босиком в спаль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досуги, игры и 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деятель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   (индивидуальная работа   по развитию движе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ованной образовательной деятельности по образовательным областям в режимных моментах</w:t>
      </w:r>
    </w:p>
    <w:p>
      <w:pPr>
        <w:pStyle w:val="Normal"/>
        <w:spacing w:lineRule="auto" w:line="240"/>
        <w:jc w:val="center"/>
        <w:rPr/>
      </w:pPr>
      <w:r>
        <w:rPr/>
        <w:t>Старший дошкольный возра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53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прием детей, индивидуальные и подгрупповые беседы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моционального настроения групп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ультуры еды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быта, трудовые пор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столовой, в природном   уголке,   помощь   в подготовке к занятия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ультуры общения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процессе хозяйственно-бы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досуги в игр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е младших и старших детей (совм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пектакли, дни да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Д по познавательному развитию.   Дидактические игры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.  Бесед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уч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опыты и    экспериментирование.</w:t>
              <w:tab/>
              <w:tab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Д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  <w:tab/>
              <w:tab/>
              <w:tab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.   Развивающ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.  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по музыкальному воспитанию и изобразительной деятель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ка бы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узее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удожествен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  <w:tab/>
              <w:t>детей в детский  сад  на воздухе в тепл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подвижные игры, игровые сюж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</w:t>
              <w:tab/>
              <w:t>процедуры (обширное умывание, полоскание рт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 повседневной жизни (облегченная   одежда в группе, одежда по сезону  на прогулке,  обширное  умывание, воздушные ван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иды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Д по физическ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 в двигательной активности</w:t>
              <w:tab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(воздушные ванны, ходьба бос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аль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досуги, игр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 (индивидуальная работа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й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43:00Z</dcterms:created>
  <dc:creator>User</dc:creator>
  <dc:description/>
  <cp:keywords/>
  <dc:language>en-US</dc:language>
  <cp:lastModifiedBy>User</cp:lastModifiedBy>
  <dcterms:modified xsi:type="dcterms:W3CDTF">2019-09-05T09:01:00Z</dcterms:modified>
  <cp:revision>12</cp:revision>
  <dc:subject/>
  <dc:title>Муниципальное бюджетное дошкольное образовательное учреждение Курагинский детский сад №8 «Лесная сказка» комбинированного вида</dc:title>
</cp:coreProperties>
</file>