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мама лучше сценарий для детей подготовительной группы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л празднично офор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 стены располагаются детская мебель и все, что нужно для инсценир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ти под эстрадную музыку вбегают в зал, где их ждет Ведущая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музыку 5 февральских роз дети выполняют  музыкальную композицию, затем выстраиваются полукруг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реб.</w:t>
        <w:br/>
      </w:r>
      <w:r>
        <w:rPr>
          <w:rFonts w:cs="Times New Roman" w:ascii="Times New Roman" w:hAnsi="Times New Roman"/>
          <w:sz w:val="28"/>
          <w:szCs w:val="28"/>
        </w:rPr>
        <w:t>Пусть солнышко ласково светит,  Пусть птицы встречают зарю!</w:t>
        <w:br/>
        <w:t>О самой чудесной на свете,  О маме моей говор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реб.</w:t>
        <w:br/>
      </w:r>
      <w:r>
        <w:rPr>
          <w:rFonts w:cs="Times New Roman" w:ascii="Times New Roman" w:hAnsi="Times New Roman"/>
          <w:sz w:val="28"/>
          <w:szCs w:val="28"/>
        </w:rPr>
        <w:t>Как много их, добрых и нежных,  Сегодня на праздник пришло.</w:t>
        <w:br/>
        <w:t>Для них расцветает подснежник,  И солнышко дарит тепло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й реб.</w:t>
        <w:br/>
      </w:r>
      <w:r>
        <w:rPr>
          <w:rFonts w:cs="Times New Roman" w:ascii="Times New Roman" w:hAnsi="Times New Roman"/>
          <w:sz w:val="28"/>
          <w:szCs w:val="28"/>
        </w:rPr>
        <w:t>Сегодня для мамы все песни, все пляски, улыбки и смех.</w:t>
        <w:br/>
        <w:t>Дороже ты всех и чудесней родной, золотой человек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-й реб.</w:t>
        <w:br/>
      </w:r>
      <w:r>
        <w:rPr>
          <w:rFonts w:cs="Times New Roman" w:ascii="Times New Roman" w:hAnsi="Times New Roman"/>
          <w:sz w:val="28"/>
          <w:szCs w:val="28"/>
        </w:rPr>
        <w:t>Улыбки мы добрые ваши в огромный букет соберем.</w:t>
        <w:br/>
        <w:t>Для вас, дорогие  вы наши, станцуем и песни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Мамин день </w:t>
      </w:r>
      <w:r>
        <w:rPr>
          <w:rFonts w:cs="Times New Roman" w:ascii="Times New Roman" w:hAnsi="Times New Roman"/>
          <w:sz w:val="28"/>
          <w:szCs w:val="28"/>
          <w:u w:val="single"/>
        </w:rPr>
        <w:t>(после исполнения песни садятся на сту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изошла история   недавно иль давно.</w:t>
        <w:br/>
        <w:t>История занятная,  Каких полным-полно.</w:t>
        <w:br/>
        <w:t>Но, может, эту сказочку   в другой расскажем раз?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т, нет, нет, нет,    Мы хотим сегодня.</w:t>
        <w:br/>
        <w:t>Нет, нет, нет, нет,       Мы хотим сей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дущая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Это шутка, в ней намек,  Если вдуматься — урок!</w:t>
        <w:br/>
        <w:t>Вы на нас не обижайтесь, Вникнуть в тему постарай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инается сценка. Папа сидит в кресле с газетой, мама у телефона на стульчике. Мальчик играет один на полу с кубиками. Телефонный звонок</w:t>
      </w: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ма. (берёт трубку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дравствуй, Любочка, подружка!  Ты давно мне не звонишь!</w:t>
        <w:br/>
        <w:t>Может быть, сегодня в гости   на минутку забежишь?</w:t>
        <w:br/>
        <w:t>Много дела? Да, немало  ждет домашних нас хлопот,</w:t>
        <w:br/>
        <w:t>Надо ужин приготовить,   постирать, сварить компот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(подходит с книжкой)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доело мне играть,   Сказку можешь почитать?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ма.</w:t>
        <w:br/>
      </w:r>
      <w:r>
        <w:rPr>
          <w:rFonts w:cs="Times New Roman" w:ascii="Times New Roman" w:hAnsi="Times New Roman"/>
          <w:sz w:val="28"/>
          <w:szCs w:val="28"/>
        </w:rPr>
        <w:t>Подожди ты, не гуди,</w:t>
        <w:br/>
        <w:t>Лучше к папе подойди.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альчик охает, пытается взять и посмотреть косметику, но мама легко бьет его по руке).</w:t>
        <w:br/>
      </w:r>
      <w:r>
        <w:rPr>
          <w:rFonts w:cs="Times New Roman" w:ascii="Times New Roman" w:hAnsi="Times New Roman"/>
          <w:sz w:val="28"/>
          <w:szCs w:val="28"/>
        </w:rPr>
        <w:t>Что ты? Кофточку купила?  Говоришь, красивый цвет?</w:t>
        <w:br/>
        <w:t>Рюшки, бантики, оборки —   Замечательно, слов нет!</w:t>
        <w:br/>
        <w:t>Да? Каблук такой высокий?  Сможешь ты такой носить?</w:t>
        <w:br/>
        <w:t xml:space="preserve">Ах, как хочется мне тоже  Эти туфельки купить! </w:t>
      </w:r>
      <w:r>
        <w:rPr>
          <w:rFonts w:cs="Times New Roman" w:ascii="Times New Roman" w:hAnsi="Times New Roman"/>
          <w:i/>
          <w:iCs/>
          <w:sz w:val="28"/>
          <w:szCs w:val="28"/>
        </w:rPr>
        <w:t>(Кладет трубку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Мама, скучно мне стоять.    Может нам с тобою вместе</w:t>
        <w:br/>
        <w:t>В паровозики сыгр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ма.</w:t>
        <w:br/>
      </w:r>
      <w:r>
        <w:rPr>
          <w:rFonts w:cs="Times New Roman" w:ascii="Times New Roman" w:hAnsi="Times New Roman"/>
          <w:sz w:val="28"/>
          <w:szCs w:val="28"/>
        </w:rPr>
        <w:t>Ах, мне некогда, сыночек, побежала я стирать,</w:t>
        <w:br/>
        <w:t xml:space="preserve">Вон сидит на кресле папа,  попроси его сыграть! </w:t>
      </w:r>
      <w:r>
        <w:rPr>
          <w:rFonts w:cs="Times New Roman" w:ascii="Times New Roman" w:hAnsi="Times New Roman"/>
          <w:i/>
          <w:iCs/>
          <w:sz w:val="28"/>
          <w:szCs w:val="28"/>
        </w:rPr>
        <w:t>(Убегает из зал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 (подходит к папе и дёргает его за рукав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апа, папа, не читай, лучше в мячик поиграй!</w:t>
        <w:br/>
        <w:t>Я тебя прошу давно, отведи меня в кино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па.</w:t>
        <w:br/>
      </w:r>
      <w:r>
        <w:rPr>
          <w:rFonts w:cs="Times New Roman" w:ascii="Times New Roman" w:hAnsi="Times New Roman"/>
          <w:sz w:val="28"/>
          <w:szCs w:val="28"/>
        </w:rPr>
        <w:t>Это все потом, мой милый, ты сходил бы погулять.</w:t>
        <w:br/>
        <w:t>Мне же надо очень срочно всю рекламу дочитать.</w:t>
        <w:br/>
        <w:t xml:space="preserve">И футбол сегодня будет! </w:t>
      </w:r>
      <w:r>
        <w:rPr>
          <w:rFonts w:cs="Times New Roman" w:ascii="Times New Roman" w:hAnsi="Times New Roman"/>
          <w:i/>
          <w:iCs/>
          <w:sz w:val="28"/>
          <w:szCs w:val="28"/>
        </w:rPr>
        <w:t>(Гордо).</w:t>
        <w:br/>
      </w:r>
      <w:r>
        <w:rPr>
          <w:rFonts w:cs="Times New Roman" w:ascii="Times New Roman" w:hAnsi="Times New Roman"/>
          <w:sz w:val="28"/>
          <w:szCs w:val="28"/>
        </w:rPr>
        <w:t>за  «Спартак» болею я. Ну вот,   уже зовут меня  друзья!!    Пока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Убегая)</w:t>
      </w:r>
      <w:r>
        <w:rPr>
          <w:rFonts w:cs="Times New Roman" w:ascii="Times New Roman" w:hAnsi="Times New Roman"/>
          <w:i/>
          <w:iCs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гулять… Об этом, кстати, Попроси сестренку Кат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тя смотрит в зеркало и красит ресницы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</w:t>
        <w:br/>
      </w:r>
      <w:r>
        <w:rPr>
          <w:rFonts w:cs="Times New Roman" w:ascii="Times New Roman" w:hAnsi="Times New Roman"/>
          <w:sz w:val="28"/>
          <w:szCs w:val="28"/>
        </w:rPr>
        <w:t>Катя, ты сегодня сможешь самолет дорисовать,</w:t>
        <w:br/>
        <w:t>Или катер будем в ванной мы с тобою запускать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тя.</w:t>
        <w:br/>
      </w:r>
      <w:r>
        <w:rPr>
          <w:rFonts w:cs="Times New Roman" w:ascii="Times New Roman" w:hAnsi="Times New Roman"/>
          <w:sz w:val="28"/>
          <w:szCs w:val="28"/>
        </w:rPr>
        <w:t>Скажешь тоже! Мне сегодня в институте надо быть,</w:t>
        <w:br/>
        <w:t>Скоро лекция начнется, мне пора уж выходить. А вчера знакомый Славка</w:t>
        <w:br/>
        <w:t>Пригласил меня в кино. Ни минуточки свободной,</w:t>
        <w:br/>
        <w:t>Все расписано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бегает из зала. Мальчик остается один, он в недоумении пожимает плеч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</w:t>
        <w:br/>
      </w:r>
      <w:r>
        <w:rPr>
          <w:rFonts w:cs="Times New Roman" w:ascii="Times New Roman" w:hAnsi="Times New Roman"/>
          <w:sz w:val="28"/>
          <w:szCs w:val="28"/>
        </w:rPr>
        <w:t>Что же делать одному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.</w:t>
        <w:br/>
      </w:r>
      <w:r>
        <w:rPr>
          <w:rFonts w:cs="Times New Roman" w:ascii="Times New Roman" w:hAnsi="Times New Roman"/>
          <w:sz w:val="28"/>
          <w:szCs w:val="28"/>
        </w:rPr>
        <w:t>Не сидится, не лежится, не гуляется ему!   Мама, папа и сестренка,</w:t>
        <w:br/>
        <w:t>Пожалейте вы ребенка.  Порисуйте, почитайте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в индейцев поиграйте.  Знайте: бедному ему</w:t>
        <w:br/>
        <w:t>Скучно в доме одному.  Подрастет малыш, быть может,</w:t>
        <w:br/>
        <w:t xml:space="preserve">Вам когда-нибудь поможет. 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щается к мальчику).</w:t>
        <w:br/>
      </w:r>
      <w:r>
        <w:rPr>
          <w:rFonts w:cs="Times New Roman" w:ascii="Times New Roman" w:hAnsi="Times New Roman"/>
          <w:sz w:val="28"/>
          <w:szCs w:val="28"/>
        </w:rPr>
        <w:t>Что же ты теперь будешь делать?  Никого нет дома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</w:t>
        <w:br/>
      </w:r>
      <w:r>
        <w:rPr>
          <w:rFonts w:cs="Times New Roman" w:ascii="Times New Roman" w:hAnsi="Times New Roman"/>
          <w:sz w:val="28"/>
          <w:szCs w:val="28"/>
        </w:rPr>
        <w:t>Тишина, сижу, зеваю… Что же делать мне? Не знаю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.</w:t>
        <w:br/>
      </w:r>
      <w:r>
        <w:rPr>
          <w:rFonts w:cs="Times New Roman" w:ascii="Times New Roman" w:hAnsi="Times New Roman"/>
          <w:sz w:val="28"/>
          <w:szCs w:val="28"/>
        </w:rPr>
        <w:t>У меня есть одна идея.</w:t>
        <w:br/>
        <w:t>Может, тебе новую маму поискать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Хоть сейчас готов начать маму новую искать.</w:t>
        <w:br/>
        <w:t>Только надо, чтоб любила, как и я, весь день играть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.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у что ж, тогда тебе надо идти в «Бюро добрых услуг». Туда приходит много разных мам, может, найдешь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Мальчик уходит из зала. Дети, которые играли роли мамы, папы и сестренки, входят в зал и садятся на стулья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администратор.</w:t>
        <w:br/>
      </w:r>
      <w:r>
        <w:rPr>
          <w:rFonts w:cs="Times New Roman" w:ascii="Times New Roman" w:hAnsi="Times New Roman"/>
          <w:sz w:val="28"/>
          <w:szCs w:val="28"/>
        </w:rPr>
        <w:t>Сенсация! Сенсация!   Сегодня презентация!</w:t>
        <w:br/>
        <w:t>Сегодня улыбаются   и шутят все вокруг,</w:t>
        <w:br/>
        <w:t>Сегодня открывается   для вас «Бюро услу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дминистраторы садятся за стол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администратор.</w:t>
        <w:br/>
      </w:r>
      <w:r>
        <w:rPr>
          <w:rFonts w:cs="Times New Roman" w:ascii="Times New Roman" w:hAnsi="Times New Roman"/>
          <w:sz w:val="28"/>
          <w:szCs w:val="28"/>
        </w:rPr>
        <w:t>Итак, заходите,  Мы будем вам рады,</w:t>
        <w:br/>
        <w:t>И ваши улыбки   Нам будут наградой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льчик(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ходит к администраторам)</w:t>
      </w:r>
      <w:r>
        <w:rPr>
          <w:rFonts w:cs="Times New Roman" w:ascii="Times New Roman" w:hAnsi="Times New Roman"/>
          <w:sz w:val="28"/>
          <w:szCs w:val="28"/>
        </w:rPr>
        <w:br/>
        <w:t>Я никому не нужен дома. Найдите мне новую маму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администратор(звонит по телефону)</w:t>
      </w:r>
      <w:r>
        <w:rPr>
          <w:rFonts w:cs="Times New Roman" w:ascii="Times New Roman" w:hAnsi="Times New Roman"/>
          <w:sz w:val="28"/>
          <w:szCs w:val="28"/>
        </w:rPr>
        <w:br/>
        <w:t>Позовите сюда девочек-гувернант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Выбегают девочк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я девочка.</w:t>
        <w:br/>
      </w:r>
      <w:r>
        <w:rPr>
          <w:rFonts w:cs="Times New Roman" w:ascii="Times New Roman" w:hAnsi="Times New Roman"/>
          <w:sz w:val="28"/>
          <w:szCs w:val="28"/>
        </w:rPr>
        <w:t>Если надо вам уйти  по своим делам,</w:t>
        <w:br/>
        <w:t>Если няню не найти —  Позвоните нам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я девочка.</w:t>
        <w:br/>
      </w:r>
      <w:r>
        <w:rPr>
          <w:rFonts w:cs="Times New Roman" w:ascii="Times New Roman" w:hAnsi="Times New Roman"/>
          <w:sz w:val="28"/>
          <w:szCs w:val="28"/>
        </w:rPr>
        <w:t>Укачают вам ребенка  Катя, Маша и Аленка.</w:t>
        <w:br/>
        <w:t>А Наташа и Светлана  поведут его гулять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я девочка.</w:t>
        <w:br/>
      </w:r>
      <w:r>
        <w:rPr>
          <w:rFonts w:cs="Times New Roman" w:ascii="Times New Roman" w:hAnsi="Times New Roman"/>
          <w:sz w:val="28"/>
          <w:szCs w:val="28"/>
        </w:rPr>
        <w:t>Лена искупает в ванне  и научит танцевать.</w:t>
        <w:br/>
        <w:t xml:space="preserve">Хоть полсвета обойди —  лучше няни не найти! </w:t>
      </w:r>
      <w:r>
        <w:rPr>
          <w:rFonts w:cs="Times New Roman" w:ascii="Times New Roman" w:hAnsi="Times New Roman"/>
          <w:i/>
          <w:sz w:val="28"/>
          <w:szCs w:val="28"/>
        </w:rPr>
        <w:t>(Садятся на сту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зал со свистком забегает Мисс Эндрю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сс Эндрю</w:t>
      </w:r>
      <w:r>
        <w:rPr>
          <w:rFonts w:cs="Times New Roman" w:ascii="Times New Roman" w:hAnsi="Times New Roman"/>
          <w:sz w:val="28"/>
          <w:szCs w:val="28"/>
        </w:rPr>
        <w:t>: Я не ослышалась? Кажется кому-то здесь нужна няня? Со всей ответственностью заявляю вам: Я – лучшая в мире – няня!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дуйтесь, мамы и бабушки, вам очень повезло. Приехала лучшая в мире няня.  Я — сама культура!</w:t>
        <w:br/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br/>
        <w:t xml:space="preserve">А вот это спорный вопрос. </w:t>
      </w:r>
      <w:r>
        <w:rPr>
          <w:rStyle w:val="Emphasis"/>
          <w:rFonts w:cs="Times New Roman" w:ascii="Times New Roman" w:hAnsi="Times New Roman"/>
          <w:sz w:val="28"/>
          <w:szCs w:val="28"/>
        </w:rPr>
        <w:t>(Обращается к детям).</w:t>
      </w:r>
      <w:r>
        <w:rPr>
          <w:rFonts w:cs="Times New Roman" w:ascii="Times New Roman" w:hAnsi="Times New Roman"/>
          <w:sz w:val="28"/>
          <w:szCs w:val="28"/>
        </w:rPr>
        <w:t xml:space="preserve"> Что забыла сделать мисс Эндрю, когда вошла в зал?</w:t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br/>
        <w:t>Поздороваться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авильно, ребятки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исс Эндрю </w:t>
      </w:r>
      <w:r>
        <w:rPr>
          <w:rStyle w:val="Emphasis"/>
          <w:rFonts w:cs="Times New Roman" w:ascii="Times New Roman" w:hAnsi="Times New Roman"/>
          <w:sz w:val="28"/>
          <w:szCs w:val="28"/>
        </w:rPr>
        <w:t>(свистит).</w:t>
      </w:r>
      <w:r>
        <w:rPr>
          <w:rFonts w:cs="Times New Roman" w:ascii="Times New Roman" w:hAnsi="Times New Roman"/>
          <w:sz w:val="28"/>
          <w:szCs w:val="28"/>
        </w:rPr>
        <w:br/>
        <w:t xml:space="preserve">Всем молчать! Ишь, разговорились! Сейчас я буду вас воспитывать! Уж я-то знаю, как научить детей помогать старшим. Вот оставлю денек-другой без обеда и ужина, тогда посмотрим, как они запоют. </w:t>
      </w:r>
      <w:r>
        <w:rPr>
          <w:rStyle w:val="Emphasis"/>
          <w:rFonts w:cs="Times New Roman" w:ascii="Times New Roman" w:hAnsi="Times New Roman"/>
          <w:sz w:val="28"/>
          <w:szCs w:val="28"/>
        </w:rPr>
        <w:t>(Свисти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исс Эндрю, не забывайтесь! Ведь сегодня праздник всех женщин, а значит, и наш с вами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исс Эндрю.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Да, да это и мой праздник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.</w:t>
        <w:br/>
      </w:r>
      <w:r>
        <w:rPr>
          <w:rFonts w:cs="Times New Roman" w:ascii="Times New Roman" w:hAnsi="Times New Roman"/>
          <w:sz w:val="28"/>
          <w:szCs w:val="28"/>
        </w:rPr>
        <w:t>И если вы будете его портить, то мне придется принять меры предосторожности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Мисс Эндрю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а я что, я ничего! Я лучше сяду и отдохну. </w:t>
      </w:r>
      <w:r>
        <w:rPr>
          <w:rStyle w:val="Emphasis"/>
          <w:rFonts w:cs="Times New Roman" w:ascii="Times New Roman" w:hAnsi="Times New Roman"/>
          <w:sz w:val="28"/>
          <w:szCs w:val="28"/>
        </w:rPr>
        <w:t>(Достает платочек и обмахивается им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мы покажем, какие мы хорошие помощники растем.</w:t>
        <w:br/>
      </w:r>
      <w:r>
        <w:rPr>
          <w:rFonts w:cs="Times New Roman" w:ascii="Times New Roman" w:hAnsi="Times New Roman"/>
          <w:b/>
          <w:sz w:val="28"/>
          <w:szCs w:val="28"/>
        </w:rPr>
        <w:t>Игра «Прибери в комнате и накрой на стол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Мисс Эндрю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Ну и помощники!.. А вот что знаю я!</w:t>
        <w:br/>
        <w:t>Сел Володя за обед,</w:t>
        <w:br/>
        <w:t>Пролил суп на табурет.</w:t>
        <w:br/>
        <w:t>Слева крошки, справа крошки,</w:t>
        <w:br/>
        <w:t>На паркете — курьи ножки.</w:t>
        <w:br/>
        <w:t>И ведет компотный след</w:t>
        <w:br/>
        <w:t>Прямо в папин кабинет.</w:t>
        <w:br/>
        <w:t>Если этот милый мальчик</w:t>
        <w:br/>
        <w:t>Станет в комнате играть,</w:t>
        <w:br/>
        <w:t>Приходите на субботник —</w:t>
        <w:br/>
        <w:t>Помещенье убирать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Я не знаю, где вы нашли такого мальчика. Наши дети учатся помогать маме и бабушке по хозяйств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а середину зала выходят мальчик и девочк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br/>
        <w:t>Люда вымыла посуду,</w:t>
        <w:br/>
        <w:t>Потрясла половики.</w:t>
        <w:br/>
        <w:t>И заштопала, о чудо,</w:t>
        <w:br/>
        <w:t>Даже мамины чулки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br/>
        <w:t>Вова пол натер до блеска,</w:t>
        <w:br/>
        <w:t>Приготовил винегрет.</w:t>
        <w:br/>
        <w:t>Ищет мама, что же сделать?</w:t>
        <w:br/>
        <w:t>Никакой работы нет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Мисс Эндрю </w:t>
      </w:r>
      <w:r>
        <w:rPr>
          <w:rStyle w:val="Emphasis"/>
          <w:rFonts w:cs="Times New Roman" w:ascii="Times New Roman" w:hAnsi="Times New Roman"/>
          <w:sz w:val="28"/>
          <w:szCs w:val="28"/>
        </w:rPr>
        <w:t>(свистит).</w:t>
      </w:r>
      <w:r>
        <w:rPr>
          <w:rFonts w:cs="Times New Roman" w:ascii="Times New Roman" w:hAnsi="Times New Roman"/>
          <w:sz w:val="28"/>
          <w:szCs w:val="28"/>
        </w:rPr>
        <w:br/>
        <w:t>Сейчас проверим, знаете ли вы, какие продукты нужны для борща?</w:t>
        <w:br/>
      </w:r>
      <w:r>
        <w:rPr>
          <w:rStyle w:val="Emphasis"/>
          <w:rFonts w:cs="Times New Roman" w:ascii="Times New Roman" w:hAnsi="Times New Roman"/>
          <w:b/>
        </w:rPr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Начинается игра «Подготовь продукты на борщ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Мисс Эндрю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у овощи и фрукты вы кое-как отличили друг от друга. А вот знаете ли вы, что все ваши мамы – представительницы разных профессий. Каждой маме, собираясь на работу нужно взять определённые предметы, нужные только для её профессии.</w:t>
        <w:br/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Начинается игра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«Помоги маме собраться на работу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т видите, какие наши дети молодцы. Они все знают и помнят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Мисс Эндрю.</w:t>
      </w:r>
      <w:r>
        <w:rPr>
          <w:rFonts w:cs="Times New Roman" w:ascii="Times New Roman" w:hAnsi="Times New Roman"/>
          <w:sz w:val="28"/>
          <w:szCs w:val="28"/>
        </w:rPr>
        <w:br/>
        <w:t>Да , и правда, они всё помн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</w:t>
        <w:br/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кажу вам прямо: не нужна мне няня, а нужна мне мама!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Мисс Эндрю убег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администратор.</w:t>
        <w:br/>
      </w:r>
      <w:r>
        <w:rPr>
          <w:rFonts w:cs="Times New Roman" w:ascii="Times New Roman" w:hAnsi="Times New Roman"/>
          <w:sz w:val="28"/>
          <w:szCs w:val="28"/>
        </w:rPr>
        <w:t>Тогда предложу тебе маму — модель!  Высокую, стройную, словно газель.</w:t>
        <w:br/>
        <w:t>Она не готовит, не шьет, не стирает,  А новые платья весь день примеряет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Песня- танец «Мод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вочка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 журналам заграничным  выбирали мы фасон.</w:t>
        <w:br/>
        <w:t>В платьях этих необычных  смотримся со всех сторон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:</w:t>
        <w:br/>
      </w:r>
      <w:r>
        <w:rPr>
          <w:rFonts w:cs="Times New Roman" w:ascii="Times New Roman" w:hAnsi="Times New Roman"/>
          <w:sz w:val="28"/>
          <w:szCs w:val="28"/>
        </w:rPr>
        <w:t>Будет мама топ-модель, будет стройной, как газель.</w:t>
        <w:br/>
        <w:t>За границей будет жить, как же здесь без мамы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администратор.</w:t>
        <w:br/>
      </w:r>
      <w:r>
        <w:rPr>
          <w:rFonts w:cs="Times New Roman" w:ascii="Times New Roman" w:hAnsi="Times New Roman"/>
          <w:sz w:val="28"/>
          <w:szCs w:val="28"/>
        </w:rPr>
        <w:t>Этот взгляд учен и строг,  эта мама — педагог!</w:t>
        <w:br/>
        <w:t>Учит деток всех читать, играть, пе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 w:ascii="Arial Black" w:hAnsi="Arial Black"/>
          <w:iCs/>
          <w:color w:val="0000F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есенка про воспитателя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</w:t>
        <w:br/>
      </w:r>
      <w:r>
        <w:rPr>
          <w:rFonts w:cs="Times New Roman" w:ascii="Times New Roman" w:hAnsi="Times New Roman"/>
          <w:sz w:val="28"/>
          <w:szCs w:val="28"/>
        </w:rPr>
        <w:t>Мама-педагог заучит и уроками замучит.</w:t>
        <w:br/>
        <w:t>Вы в альбоме поищите, что полегче предложите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администратор.</w:t>
        <w:br/>
      </w:r>
      <w:r>
        <w:rPr>
          <w:rFonts w:cs="Times New Roman" w:ascii="Times New Roman" w:hAnsi="Times New Roman"/>
          <w:sz w:val="28"/>
          <w:szCs w:val="28"/>
        </w:rPr>
        <w:t>Вот конструктор, кладовщица,  есть маляр и продавщица.</w:t>
        <w:br/>
        <w:t>Предложу тебе из СЭС —  и такие мамы есть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</w:t>
        <w:br/>
      </w:r>
      <w:r>
        <w:rPr>
          <w:rFonts w:cs="Times New Roman" w:ascii="Times New Roman" w:hAnsi="Times New Roman"/>
          <w:sz w:val="28"/>
          <w:szCs w:val="28"/>
        </w:rPr>
        <w:t>Нет, не надо! Я здоров, обойдусь без докторов.</w:t>
        <w:br/>
        <w:t>В списке много всяких мам, поищите еще там.</w:t>
        <w:br/>
        <w:t>Мне внимательную надо, чтобы слушать была рада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администратор.</w:t>
        <w:br/>
      </w:r>
      <w:r>
        <w:rPr>
          <w:rFonts w:cs="Times New Roman" w:ascii="Times New Roman" w:hAnsi="Times New Roman"/>
          <w:sz w:val="28"/>
          <w:szCs w:val="28"/>
        </w:rPr>
        <w:t>Вот, пожалуйста, психолог.  Это вежливый народ.</w:t>
        <w:br/>
        <w:t>С нею ты наговоришься,  что ни скажешь — все поймет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</w:t>
        <w:br/>
      </w:r>
      <w:r>
        <w:rPr>
          <w:rFonts w:cs="Times New Roman" w:ascii="Times New Roman" w:hAnsi="Times New Roman"/>
          <w:sz w:val="28"/>
          <w:szCs w:val="28"/>
        </w:rPr>
        <w:t>Нет, мама-психолог  не будет и слушать.</w:t>
        <w:br/>
        <w:t>Ведь ей прожужжат  на работе все уши!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1-й администратор.</w:t>
        <w:br/>
      </w:r>
      <w:r>
        <w:rPr>
          <w:rFonts w:cs="Times New Roman" w:ascii="Times New Roman" w:hAnsi="Times New Roman"/>
          <w:sz w:val="28"/>
          <w:szCs w:val="28"/>
        </w:rPr>
        <w:t>У мамы — работа,  у папы — работа.</w:t>
        <w:br/>
        <w:t>У них для тебя   остается суббота.</w:t>
        <w:br/>
        <w:t>А бабушка дома всегда.   Она не ругает тебя никогда!</w:t>
        <w:br/>
        <w:t>Вам будет  хорошо — вот   вдвоем.   Без бабушки — какой же дом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есня про бабушку или танец «Бабушки- стару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br/>
        <w:t>Бабуля это хорошо ,но мамочка ведь лучше!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.</w:t>
        <w:br/>
      </w:r>
      <w:r>
        <w:rPr>
          <w:rFonts w:cs="Times New Roman" w:ascii="Times New Roman" w:hAnsi="Times New Roman"/>
          <w:i/>
          <w:sz w:val="28"/>
          <w:szCs w:val="28"/>
        </w:rPr>
        <w:t>Может, отдохнуть от поисков  пора? Приглашаю всех на танец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арны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i/>
          <w:sz w:val="28"/>
          <w:szCs w:val="28"/>
        </w:rPr>
        <w:t>Ну а теперь признанье и любовь со сцены вам щедро дарят джентель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нец джентль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Cs/>
          <w:iCs/>
          <w:color w:val="0000FF"/>
          <w:sz w:val="28"/>
          <w:szCs w:val="28"/>
          <w:highlight w:val="cyan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й администратор.</w:t>
        <w:br/>
      </w:r>
      <w:r>
        <w:rPr>
          <w:rFonts w:cs="Times New Roman" w:ascii="Times New Roman" w:hAnsi="Times New Roman"/>
          <w:sz w:val="28"/>
          <w:szCs w:val="28"/>
        </w:rPr>
        <w:t>Вам маму-художника я предложу,   рисует красиво, вам честно ска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оводится конкурс: «Кто быстрей нарисует мам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носятся 2 мольберта. На них прикреплена бумага. Дети, по возможности быстро, маркерами рисуют своих мам. Потом рисунки дарятся мамам и бабуш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Художник что видит, то и рисует,</w:t>
        <w:br/>
        <w:t>Как будто на ватмане кистью танцует.</w:t>
        <w:br/>
        <w:t>Картины так ярки, как цветной балаг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администрато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огу тебе маму цветочницу позвать. Она умеет цветы сажать и с ними красиво танцевать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уппа девочек исполняе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анец с цв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ль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нет, цветочницу-мать я отказываюсь взять!</w:t>
        <w:br/>
        <w:t>Не хочу я танцевать, а хочу домой опя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бегае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ена декорации, убирается стол и вывеска «Бюро добрых услуг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ыходит Мама и садится в крес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ма.</w:t>
        <w:br/>
      </w:r>
      <w:r>
        <w:rPr>
          <w:rFonts w:cs="Times New Roman" w:ascii="Times New Roman" w:hAnsi="Times New Roman"/>
          <w:sz w:val="28"/>
          <w:szCs w:val="28"/>
        </w:rPr>
        <w:t xml:space="preserve">Чей-то голос слышу я.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Вбегает сын).</w:t>
      </w: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то звездочка моя!   Ты, сыночек, бегал где?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обнимает его).  </w:t>
      </w:r>
      <w:r>
        <w:rPr>
          <w:rFonts w:cs="Times New Roman" w:ascii="Times New Roman" w:hAnsi="Times New Roman"/>
          <w:sz w:val="28"/>
          <w:szCs w:val="28"/>
        </w:rPr>
        <w:t xml:space="preserve">Я скучала по теб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прашивал, сестренка,  потеряли мы ребенка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чик.</w:t>
        <w:br/>
      </w:r>
      <w:r>
        <w:rPr>
          <w:rFonts w:cs="Times New Roman" w:ascii="Times New Roman" w:hAnsi="Times New Roman"/>
          <w:sz w:val="28"/>
          <w:szCs w:val="28"/>
        </w:rPr>
        <w:t>Мам, я сейчас…</w:t>
      </w:r>
      <w:r>
        <w:rPr>
          <w:rFonts w:cs="Times New Roman" w:ascii="Times New Roman" w:hAnsi="Times New Roman"/>
          <w:i/>
          <w:iCs/>
          <w:sz w:val="28"/>
          <w:szCs w:val="28"/>
        </w:rPr>
        <w:t>(Прикладывает палец к губам).</w:t>
        <w:br/>
      </w:r>
      <w:r>
        <w:rPr>
          <w:rFonts w:cs="Times New Roman" w:ascii="Times New Roman" w:hAnsi="Times New Roman"/>
          <w:sz w:val="28"/>
          <w:szCs w:val="28"/>
        </w:rPr>
        <w:t>Скажу я вам один секрет. Моей дороже мамы нет!</w:t>
        <w:br/>
        <w:t>Ее не променяю я, ведь я — ее, она —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iCs/>
          <w:color w:val="0000FF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есня о маме (С презентаци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снова собираются перед зрителями полукругом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й реб.</w:t>
      </w:r>
      <w:r>
        <w:rPr>
          <w:rFonts w:cs="Times New Roman" w:ascii="Times New Roman" w:hAnsi="Times New Roman"/>
          <w:sz w:val="28"/>
          <w:szCs w:val="28"/>
        </w:rPr>
        <w:br/>
        <w:t xml:space="preserve">С днем 8 Марта, с праздником весенним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и цветами в этот светлый час…</w:t>
        <w:br/>
        <w:t>Знайте, мамы, мы вас любим, ценим,</w:t>
        <w:br/>
        <w:t>Вы лучшие наши мама и мы поздравляем вас!</w:t>
      </w:r>
      <w:r>
        <w:rPr>
          <w:rFonts w:cs="Arial Black" w:ascii="Arial Black" w:hAnsi="Arial Black"/>
          <w:iCs/>
          <w:color w:val="0000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7-й реб.</w:t>
      </w:r>
      <w:r>
        <w:rPr>
          <w:rFonts w:cs="Times New Roman" w:ascii="Times New Roman" w:hAnsi="Times New Roman"/>
          <w:sz w:val="28"/>
          <w:szCs w:val="28"/>
        </w:rPr>
        <w:br/>
        <w:t>Наши мамы славятся трудом  за прилавком, в офисах, больницах.</w:t>
        <w:br/>
        <w:t>И достаток этим вносят в дом,  продолжая даже в нем трудиться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-й реб.</w:t>
        <w:br/>
      </w:r>
      <w:r>
        <w:rPr>
          <w:rFonts w:cs="Times New Roman" w:ascii="Times New Roman" w:hAnsi="Times New Roman"/>
          <w:sz w:val="28"/>
          <w:szCs w:val="28"/>
        </w:rPr>
        <w:t>Наши мамы есть в газете, их найдете вы везде:</w:t>
        <w:br/>
        <w:t>В магазине и в Собесе, в Министерстве и в Суде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-й реб.</w:t>
        <w:br/>
      </w:r>
      <w:r>
        <w:rPr>
          <w:rFonts w:cs="Times New Roman" w:ascii="Times New Roman" w:hAnsi="Times New Roman"/>
          <w:sz w:val="28"/>
          <w:szCs w:val="28"/>
        </w:rPr>
        <w:t>В строгом мама платье или пестром - от души ее благодарим.</w:t>
        <w:br/>
        <w:t>Всем мамам, бабушкам и сестрам  мы вновь «спасибо» говор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-й реб.</w:t>
        <w:br/>
      </w:r>
      <w:r>
        <w:rPr>
          <w:rFonts w:cs="Times New Roman" w:ascii="Times New Roman" w:hAnsi="Times New Roman"/>
          <w:sz w:val="28"/>
          <w:szCs w:val="28"/>
        </w:rPr>
        <w:t>И докторам, что нам дают от гриппа порошки,</w:t>
        <w:br/>
        <w:t>И поварам, что нам к обеду пирожки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-й реб.</w:t>
        <w:br/>
      </w:r>
      <w:r>
        <w:rPr>
          <w:rFonts w:cs="Times New Roman" w:ascii="Times New Roman" w:hAnsi="Times New Roman"/>
          <w:sz w:val="28"/>
          <w:szCs w:val="28"/>
        </w:rPr>
        <w:t>И тем, кто детям платья шьет, в театре выступает,</w:t>
        <w:br/>
        <w:t>Тетради в клетку продает, тем, кто их проверяет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12-й реб.</w:t>
      </w:r>
      <w:r>
        <w:rPr>
          <w:rFonts w:cs="Times New Roman" w:ascii="Times New Roman" w:hAnsi="Times New Roman"/>
          <w:sz w:val="28"/>
          <w:szCs w:val="28"/>
        </w:rPr>
        <w:br/>
        <w:t>Вот им-то — самым нашим любимым, самым хорошим, самым родным,</w:t>
        <w:br/>
        <w:t>Самым милым, неотразимым, самым красивым и молодым —</w:t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Наш сердечный привет!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Arial Black" w:ascii="Arial Black" w:hAnsi="Arial Black"/>
          <w:iCs/>
          <w:color w:val="0000F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есня о мам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ая.</w:t>
        <w:br/>
      </w:r>
      <w:r>
        <w:rPr>
          <w:rFonts w:cs="Times New Roman" w:ascii="Times New Roman" w:hAnsi="Times New Roman"/>
          <w:i/>
          <w:sz w:val="28"/>
          <w:szCs w:val="28"/>
        </w:rPr>
        <w:t>Все старались не напрасно,</w:t>
        <w:br/>
        <w:t>Все закончилось прекрасно!</w:t>
        <w:br/>
        <w:t>Молодцы! Спасибо вам!</w:t>
        <w:br/>
        <w:t>Поздравляйте ваших мам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дарят мамам и бабушкам подарки, сделанные своими рук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146050</wp:posOffset>
              </wp:positionV>
              <wp:extent cx="3411220" cy="238760"/>
              <wp:effectExtent l="15240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360" cy="238680"/>
                        <a:chOff x="0" y="0"/>
                        <a:chExt cx="3411360" cy="238680"/>
                      </a:xfrm>
                    </wpg:grpSpPr>
                    <wps:wsp>
                      <wps:cNvCnPr/>
                      <wps:spPr>
                        <a:xfrm>
                          <a:off x="2331360" y="-330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pt;margin-top:11.5pt;width:268.6pt;height:18.8pt" coordorigin="1036,230" coordsize="5372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07;top:-29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036;top:230;width:900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7860</wp:posOffset>
              </wp:positionH>
              <wp:positionV relativeFrom="page">
                <wp:posOffset>146050</wp:posOffset>
              </wp:positionV>
              <wp:extent cx="3411220" cy="238760"/>
              <wp:effectExtent l="15240" t="14605" r="0" b="152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360" cy="238680"/>
                        <a:chOff x="0" y="0"/>
                        <a:chExt cx="3411360" cy="238680"/>
                      </a:xfrm>
                    </wpg:grpSpPr>
                    <wps:wsp>
                      <wps:cNvCnPr/>
                      <wps:spPr>
                        <a:xfrm>
                          <a:off x="2763000" y="-24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pt;margin-top:11.5pt;width:268.6pt;height:18.8pt" coordorigin="1036,230" coordsize="5372,376">
              <v:shape id="shape_0" stroked="t" o:allowincell="f" style="position:absolute;left:5387;top:-150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1036;top:230;width:900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7860</wp:posOffset>
              </wp:positionH>
              <wp:positionV relativeFrom="page">
                <wp:posOffset>146050</wp:posOffset>
              </wp:positionV>
              <wp:extent cx="3411220" cy="238760"/>
              <wp:effectExtent l="15240" t="14605" r="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360" cy="238680"/>
                        <a:chOff x="0" y="0"/>
                        <a:chExt cx="3411360" cy="238680"/>
                      </a:xfrm>
                    </wpg:grpSpPr>
                    <wps:wsp>
                      <wps:cNvCnPr/>
                      <wps:spPr>
                        <a:xfrm>
                          <a:off x="3051360" y="-3315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pt;margin-top:11.5pt;width:268.6pt;height:18.8pt" coordorigin="1036,230" coordsize="5372,376">
              <v:shape id="shape_0" stroked="t" o:allowincell="f" style="position:absolute;left:5841;top:-292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1036;top:230;width:900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25:00Z</dcterms:created>
  <dc:creator>Ванёк</dc:creator>
  <dc:description/>
  <cp:keywords/>
  <dc:language>en-US</dc:language>
  <cp:lastModifiedBy>User</cp:lastModifiedBy>
  <cp:lastPrinted>2017-02-10T13:36:00Z</cp:lastPrinted>
  <dcterms:modified xsi:type="dcterms:W3CDTF">2017-02-10T06:37:00Z</dcterms:modified>
  <cp:revision>13</cp:revision>
  <dc:subject/>
  <dc:title/>
</cp:coreProperties>
</file>