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1" w:leader="none"/>
        </w:tabs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«Весенний праздник   Муха – цокотуха – именинница»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Сценарий весеннего праздника «Муха –Цокотуха – именинниц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для средней группы детского са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: Доставить детям радость, создать праздничное настроение через атмосферу праздн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Развивать  творческие способности, коммуникативные навыки  через песенную танцевальную, театральную и игровую деятельнос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ход детей под музыку, строятся полукругом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: В праздник солнца и тепла вся природа оживает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удившись ото сна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ости к нам пришла Весна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 реб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Если речка голубая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удилась ото сн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бежит в полях, сверкая, 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чит, к нам пришла весна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Реб. 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Если солнце разрумянит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и щёчки докрасна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м ещё приятней станет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чит, к нам пришла Весна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ровод «Веснянка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есной из далёких тёплых стран к нам возвращаются перелётные птички. Вот прошла зима, снег ещё блестит, но уже домой ласточка летит…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лнышко нас веселит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шь Федорушка грустит…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вар у ней сбежал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шки с блюдцами забрал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од музыку появляется Федора (взрослый персонаж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едор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х ты, горе, горе мне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ды все вокруг весне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я одна грущу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амовар везде ищу.                                                                                              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вала вчера гостей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готовила сластей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й хотела заварить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в чем воду вскипятить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же я скажу гостям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ём же чаю им подам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бегу искать посуд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у звать ей повсюду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- ау! (уходит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. 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лнышко окна коснулось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и муха встрепенулась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янулась – и проснулась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Под музыку появляется девочка-муха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х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т уж зимушка минула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рошо я отдохнула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аботать мне не лень (спохватывается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й! Какой сегодня день?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 (хором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: Нынче Муха-цокотуха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нинница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х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х, как долго я спала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лнца и тепла ждал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подружки, где друзья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 хочу увидеть я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ечу-ка на базар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м куплю я самовар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 букашек угощу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ого не пропущу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. 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полетела она на базар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бирать для себя самовар,                                                                              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был не близок путь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 свернуть, ни обогнуть…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долине луговине девицы идут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долине луговине хоровод веду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глашаем всех детей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анем в хоровод скорей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ровод Весенний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на нашем на лужочке, расцвели цветы – цветочки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ут и бабочки слетелись на цветочки они сел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сня «Весенняя полька»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лнце ласково смеётся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тит ярче, горячей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 пригорка звонко льётся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говорчивый ручей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шла пора- нас ждёт игра,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гра «Найди свой ручеё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с лентами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х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Хорошо в лесу весной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ойду тропой лесной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имо зайка проскакал,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зайчик скачет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играть предлагал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ровод «Мы на луг ходили»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По окончании хоровода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уха говор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: «Спасибо, Зайка за игру интересную!»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пошла Муха дальше…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Звучит музыка муха идёт по залу, подходит к столику, на котором стоит самовар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х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т чудесный самовар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 него и пар, и жар,                                                                                                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чего, что в пятнах весь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меня и «комет» ес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его сейчас отмою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 и заберу с собою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музыку чистит самовар, выходит Федор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едор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т же он, мой самовар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на нём сидит комар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х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ха я, а не комар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ишь, чищу самовар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хозяйки грязно было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она его не мыла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Федор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мущённо) : Так хозяйка-то ведь я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х, как стыдно мне, друзья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вар, меня прости, я исправлюсь, погоди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у я тебя любить, буду чистить, буду мыть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ха-муха. Цокотуха, позолоченное брюхо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вар ты мне отдай! Приглашу я всех на чай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х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то же делать мне с тобой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дно уж, пошли домой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ть посуду обещай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жно пляску начинай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анец Федоры с Мухой (все хлопают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: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Федоры – пир горой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ти к ней пошли гурьбой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зелёном на лугу                                                                                         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лясали все в кругу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арный танец «Покажи ладошки»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. 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еба солнышко блестит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вар, как жар горит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ускаются цветы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дуйся весне и ты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этом наш весенний праздник закончен!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од музыку дети покидают зал.</w:t>
      </w:r>
    </w:p>
    <w:p>
      <w:pPr>
        <w:pStyle w:val="Normal"/>
        <w:spacing w:lineRule="auto" w:line="240" w:before="225" w:after="225"/>
        <w:rPr>
          <w:rFonts w:ascii="Arial" w:hAnsi="Arial" w:eastAsia="Arial" w:cs="Arial"/>
          <w:i/>
          <w:i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3:00Z</dcterms:created>
  <dc:creator>User</dc:creator>
  <dc:description/>
  <cp:keywords/>
  <dc:language>en-US</dc:language>
  <cp:lastModifiedBy>User</cp:lastModifiedBy>
  <dcterms:modified xsi:type="dcterms:W3CDTF">2018-04-22T15:33:00Z</dcterms:modified>
  <cp:revision>12</cp:revision>
  <dc:subject/>
  <dc:title/>
</cp:coreProperties>
</file>