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ный план открытой непосредственно – образовательной деятельности для детей старшей группы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EGO конструированию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ая игровая площад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стеркина Н.Ф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создавать LEGO-постройки на заданную тематику, воплощать свои идеи при помощи констру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амостоятельно возводить LEGO - постройки по чертежам или по замыс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анализировать постройки, определять форму, размер, расположение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й интерес к конструктор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ициативу, творческие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фантазию, образное мышление и реч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овать формированию умения составлять план действий и применять его для решения практических задач, осуществлять анализ и оценку проделан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воспитанию организационно-волевых качеств личности (терпение, воля, самоконтрол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развития навыков межличностного общения и коллектив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Физическое развитие», «Социально-коммуникатив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фотографии детских площадок, магнитная доска, магниты, карточки для эстафеты, схемы построек, наборы для конструирования LEGO, модели готовых построек, макет городского дворика, техническое средство воспроизведения звука, музыкальные композиции «Барбарики», смайлики- «кораблики» для награжде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ЛЕГО-конструктор, схема, команда, строители-конструкторы, план, качели, песочница, карус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конструирование, LEGO, мышление, речь, фантазия, творческие способ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-мотивационный (проблемная ситуация: «В городке нет игровой площад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 (беседа, поясн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 (рассматривание, обследование, показ деталей, образц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ий (использование различных схем, совместные действ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творчество (взаимодействие педагога и ребенка в едином творчес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Эвристический (развитие находчивости и актив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ходят в групп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я знаю, что вы очень любите конструировать, так? (дети-да) Тогда я приглашаю первую команду под названием «Кирпичики» -проходите к стульчикам, на которых найдете значок-КИРПИЧИК (Дети проходят к стульчикам.) Я приглашаю вторую команду под названием «Кубики» -проходите к стульчикам, на которых найдете значки-КУБИКИ. (Дети проходят к стульчикам.) Все вы такие весёлые, бодрые, румяные..., наверное, много гуляете?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где вы любите гулять больше всего? (ответы дет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ои друзья –ЛЕГО-человечки –Маша и Паша попросили меня о помощи, но я одна не справлюсь. Я им сказал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меня есть знакомые ребята, которые могут им помочь. Поможете моим друзьям? ...Вот они-познакомьтесь... (Ответы детей) Дело в том, что в городке, где живут Лего-человечки совсем негде играть и гулять, в их городке нет детской площад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(обращается к ЛЕГО-человечкам:) Маша и Паша, а вы покажите ребятам, где вы живете. Ребята, пойдем за ними. (на столике расположен макет городка: дома, деревья, пустое место под детскую площадку, автомобильная дорог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человечки –гуляют по проезжей ча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проблемной ситу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где гуляют другие человеч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о дороге. А можно гулять по дорогам, где ездят автомоб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ужно гулять? (В безопасном мес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не хватает детям в этом городке? (Детской площад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жем ЛЕГО-человечкам, построим площад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из чего мы можем построить детскую площадку? (из кубиков, конструкто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е строить из конструкто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йчас мы проверим, какие вы конструкторы! Поиграем? А чтобы было интереснее играть, мы будем играть командами. Проходите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. Команда «Кирпичики» на стульчики с кирпичиками, в команда «Кубики», садитесь на стульчики, где кубики. Так? Здор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игра </w:t>
      </w:r>
      <w:r>
        <w:rPr>
          <w:rFonts w:cs="Times New Roman" w:ascii="Times New Roman" w:hAnsi="Times New Roman"/>
          <w:b/>
          <w:sz w:val="28"/>
          <w:szCs w:val="28"/>
        </w:rPr>
        <w:t>«Найди дета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ъяснение) Детям раздаются карточки. Под музыку дети по –очереди подбегают к коробкам, которые стоят напротив каждой из команд, и выбирают необходимую деталь. Возвращаются на место, бежит следующий. Когда каждый ребенок окажется с деталью в руках, игра останавл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быстро справились! Молодцы! А теперь, проверим, правильно ли вы нашли де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демонстрирует карточку и найденную деталь, описывает её (цвет, фор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Эти детали мы собрали не просто так. Мы будем играть в игру, которая называется «Построй такую же». Для игры можно командам расположиться на ковре...Места всем хвата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строй такую ж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) Предложить детям из имеющихся деталей построить конструкцию по образцам (каждый образец содержит детали, аналогичные деталям в руках у детей), которые представлены каждой из команд. Играет музыка, дети собирают по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дружные дети в этой группе! Садитесь на стульчики, проверим, всё ли правильно собрано. Дети анализируют постройки, делают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 справились с заданием! Готовы строить площад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людей, которые строят? (Строители). Превращаю вас в строителей! Строители нам нужны бодрые и сильные, а что нам помогает быть бодрыми и сильными? (Заряд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ая пауза</w:t>
      </w:r>
      <w:r>
        <w:rPr>
          <w:rFonts w:cs="Times New Roman" w:ascii="Times New Roman" w:hAnsi="Times New Roman"/>
          <w:sz w:val="28"/>
          <w:szCs w:val="28"/>
        </w:rPr>
        <w:t xml:space="preserve"> (дети встают в круг, звучит музы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подняться, потяну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согнуться, разогну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в ладоши три хлоп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руки ши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руками помах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на стульчик сесть оп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адитесь, ребята. Как вы думаете, прежде, чем строить, что нужно сделать строителям? Правильно, строители должны составить план, чтобы всё получилось, как надо! Давайте подумаем, какой будет наша площ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етской площ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постройки бывают на площадках для детей? (На доске иллюстрации с видами детских площадок, дети называют) (на доске размещаются отдельные постройки по мере называ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ли; -карусели; -горка; -песочница с навесом от солнышка и дождя; -разные украшения (клумбы, машинки, цветочки..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еперь мы знаем, как помочь Маше и Паше, согласны? Но нужно договориться, какая команда что будет строить, чтобы не получилось, что на нашей площадке одни качели или, наоборот три песоч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дна команда будет строить качели и песочницу с навесом, другая –карусели и горку. Вы можете строить сами, а можете строить по готовым схемам, которые принесли с собой Маша и Паша. Проходите на стройку. Посмотрите, из чего вы буде строить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, вы догадались, это ЛЕГО-конструктор. (В ставит на столы наборы для конструирования LEGO educatio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по схемам, по собственному замыслу</w:t>
      </w:r>
      <w:r>
        <w:rPr>
          <w:rFonts w:cs="Times New Roman" w:ascii="Times New Roman" w:hAnsi="Times New Roman"/>
          <w:sz w:val="28"/>
          <w:szCs w:val="28"/>
        </w:rPr>
        <w:t>. (музыка)Дети приступают к работе. (Воспитатель помогает, поддерживает, ободряет, показывает, привлекает для помощи других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(по окончании строительства): Пора перенести наши замечательные качели, песочницу, карусели...и др. на городскую площадку. Как вы думает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х нужно разместить? Я согласна, надо их разместить так, чтобы было удобно детям, а еще красиво. (Дети переносят постройки на макет городка, делают расстанов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ы молодцы! Красивая получилась площадка! Яркая, весёлая. Расскажите мне о ваших постройках: какими они получились? (Составление детьми описательных мини –рассказ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мотрите, к нам еще бегут ЛЕГО-человечки. (расставляет человечков по площадк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ситуация</w:t>
      </w:r>
      <w:r>
        <w:rPr>
          <w:rFonts w:cs="Times New Roman" w:ascii="Times New Roman" w:hAnsi="Times New Roman"/>
          <w:sz w:val="28"/>
          <w:szCs w:val="28"/>
        </w:rPr>
        <w:t>: «Дети на площадке» (дети играют с построй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такие веселые, добрые и дружные, вы-команда!! Возьмемся за руки и скажем вместе дружно «Мы-команда» 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ЛЕГО человечкам очень понравилась детская площадка, смотрите, они даже уходить не хотят с нее...Они очень вам благодарны!! Пусть играют, правда? И вы можете еще поиграть с 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я превращаю вас снова в детей и на память о нашей встрече хочу подарить вам вот такие маленькие «кораблики» ...Спасибо вам (дарит наклейки, звучит 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43:00Z</dcterms:created>
  <dc:creator>User</dc:creator>
  <dc:description/>
  <cp:keywords/>
  <dc:language>en-US</dc:language>
  <cp:lastModifiedBy>User</cp:lastModifiedBy>
  <dcterms:modified xsi:type="dcterms:W3CDTF">2017-11-14T09:00:00Z</dcterms:modified>
  <cp:revision>9</cp:revision>
  <dc:subject/>
  <dc:title/>
</cp:coreProperties>
</file>