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 учреждение Курагинский детский сад №8 «Лесная сказ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ный план открытой непосредственно – образовательной деятельности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его-конструированию с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й –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Лего-гр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кина Н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детей к наглядному моделированию через ЛЕГО – констру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осуществлять элементарный анализ объектов, выделять целое и части. Развивать у детей умения передавать характерные особенности животных, опираясь на сх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и пространственное восприятие, активизировать внимание, направленное на продолжение ритмического рисунка построй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етей строить по образ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глядно-действенное мыш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в детях умение работать в коллективе сверстников, помогая друг другу при совместной построй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ЛЕГО – человек, индивидуальные наборы с деталями конструктора, образец постройки для детей, схемы на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стречает детей, предлагая пройти на ковер. Звучит загадочная музыка. На воздушном шаре спускается ЛЕГО-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ГО - человек. Я прилетел к вам из волшебного ЛЕГО-града. Ночью там был сильный ураган. Когда утром мы проснулись, то увидели, что любимый зоопарк разрушен, а звери разбежались. Помогите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ы согласны помочь ЛЕГО - другу. Он такой интересный, необычный (обращает внимание на фигурку ЛЕГО-человеч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он необычен? (Предполагаемые 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он сделан из деталей ко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этот конструк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Это конструктор Л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опал к нам из волшебного города. Что бы ему помочь нам надо туда отпра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огласны? Как туда попа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предлагаю построить дорогу, но не простую, не обычную, а волшебную. Чем она необычна? Она состоит из ЛЕГО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строим волшебную дор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к нужный най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в ЛЕГО - град соб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Волшебная дорож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построить дорогу, нужно соблюдать правила, каждому надо взять только 2 детали. Детали должны быть разные: разные или по цвету, или по размеру. Начинаем строить: я ставлю первую деталь. Следующая должна быть похожа на мою по цвету или разм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подходящая? (помогает соотносить детали по цвету или размер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еталь похожа на мою? По цвету или разме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ты поставил эту дета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ставили свои детали? Дорога гото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икто не потерялся в пути, крепко сцепи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чиками, как детальки ЛЕГО (по кругу вокруг стола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отправиться в путь. (Как заклин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с собою воз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ГО-град поп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глаз «ЧЕЛОВЕЧЕК» (Глаза вверх, вниз, вправо, влево, широко открыли от удивления, крепко зажмурились, поморгал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 ЛЕГО-граде. (Беру человечка) А вот и зоопарк (подходят к столу с зоопарком). Поспешим к не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тены зоопарка разрушены. Сможем мы их восстановить? А как? Часть стены сохранилась. Это будет для нас подсказка. Давайте мы ее внимательно рассмот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она сделана? Да из деталей Лего - ко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детали одинакового цв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они цв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 размеру одинаковые (уточняешь раз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тали ЛЕГО держатся (соединяются) между собой? (про кнопо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тейнеры с деталями и проходите на полянку, располагайтесь удобно, но так, чтобы было видно образец (следить за осанкой). Начинаем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, дет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ать не у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 у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троить п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а. Идет индивидуальная работа: оказание помощи путем показа, дополнительного объяснения, поддержки, одобр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ите постройки к разрушенному зоопарку. Захватите с собой контейнеры. Лего-друг нас ждет. Будем восстанавливать ст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талось только закрепить ваши стены на фундаменте. Ставьте их плотно, без щелей и проемов. (Закрепить зелеными деталям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много кирпи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ыл совсем ни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е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й стенкой в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парк восстановлен. Можно вернуться на поля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 красиво смотрится наш зоопар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равится? Какие мы молодцы. Жители ЛЕГО-града будут приходить в зоопарк… рассматривать и кого они увидят. Но животных в зоопарк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животных вы знаете? Как много животных вы знае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показать руками вы их смож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айчика! (правой рукой, левой, одновремен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собаку показать? (Дети пробуют, педагог показывает свою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острый нос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шейка, есть и хвостик. (Двумя рукам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стоит сл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, хобот, серый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и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гости приглаш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 плывет по реч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чив гл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еленый весь, как 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кушки до хв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У вас просто волшебные пальч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ГО выросла ст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добрые де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ГО - друга сохранились фотографии животных, которые жили в зоопарке. Дети мы с вами, в ЛЕГО – граде, значит, собрать животных можно из… .ЛЕГО – деталей! У нас на мольберте схемы животных. Одни схемы легкие, - они зеленого цвета. А красные – это более сложные. Давайте их рассмот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доске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их? (Обратить внимание па части тела и в соответствии с этим — технологию изготовления). (Обобщает) Сделаны они тоже. из лего. Кто какого животного хотел бы собр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фотографию - схему и пройди за столы - там будет удобнее 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роят под музыку, воспитатель оказывает помощь по мере необходимости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ка, поза, неувере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умом и разум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все по- раз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 ЛЕГО-граде бывае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мы любим - ожи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те их аккуратно, бережно. Не торопитесь заселять зоопарк. Посмотрим - кто в нем будет 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зоопарке поселился. его построил Ми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о нем: есть ли у него имя? Что он любит делать? Есть ли друзья? Какой он по характеру? Кто его сосед по зоопар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метили: какие удивительные у вас постройки. Крепкие, красивые, оригинальные, все разные. И вы замечательно о них рассказ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 - другу они очень нравятся. Он благодарит вас за помощь. А за какую помощ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огли жителям Лего-града. Восстановили зоопарк. Вы были смелые, отважные, решительные, сообразительные - замечательные помощники. На вас можно положиться. А вы себя за что можете похвал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таньте в круг и соедините ладо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й ЛЕГО - 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домой возвращаться п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глазк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ходим из этой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шины для Цветочного гор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занятия по ознако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ружающим миром в подготовительной груп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знавании и назывании строительных машин, называть профессии водителей, на них работ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словами-названиями профессий людей, управляющих специальными и строительными маш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нструировать различные виды строительных машин из лего-ко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лотном соединении деталей, делая постройку проч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мышление, мелкую мотор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ть постро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офессиям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взаимопомощь, желание прийти на помощь друг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разнообразных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конструктор «Строительные машины». Игрушка Незн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анспортом, работой строительны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строй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предметных и сюжетных картинок по теме «Транспорт». Раскрашивание картинок-раскрасок с изображением транспорт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книги Н. Носова о Незнай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лего-конструт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дидактическая игра или занятие о правилах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.: У меня растут года, будет и семнадцать. Где работать мне тогда, чем заним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идумал множество разных и интересных профессий. Каждый из вас, когда чуть подрастёт, выберет чем ему заниматься и на какой профессии останов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с вами сегодня поговорим немного о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 мобильный телефон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говаривает, а потом обращается к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не сейчас позвонил Незнайка. Он решил с друзьями в Цветочном городе построить школу, чтобы все могли ходить туда и учиться, и не быть такими как Незнайка. Но ему нужна наша помощь. Ему уже подсказали Знайка и Винтик со Шпунтиком, что ему нужна специальная техника. А вот какая нужна техника, Незнайка недослушал. А еще он не знает, где ему взять такую технику. А вы хотите ему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мож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чему вы сможете ему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мы знаем, какие машины могут нам помочь на строитель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могут нам вспомнить о строительных машинах загадки и картинки. Давайте поиграем в игру «Отгадай маши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и, а дети находят отгадку среди картинок и называют строительную машину. Если дети не могут отгадать загадку, воспитатель загадывает еще одну для помощи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но рубанок, землю строгаю, делать дороги я помогаю, где новостройка — всюду внимание славной машине с трудным наз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, где строят новый дом, ходит воин со щитом. Прогулялся валко, шатко —Ровной сделалась площадка. (Бульдозе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хтит по дороге огромный утюг. Туда и обратно пройдётся немного, И сразу становится гладко вокруг. Ходит скалка по дороге, грузная, огромная. А теперь у нас дорога, как линейка, ровная. (Дорожный ка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небу рука, задевает облака, а под нею гам и гром —Вырастает нов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— великан. Вон ту громадную, Многопудовую плиту, словно плитку шоколадную, вмиг поднимаю в высо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ваю выше дома легко одной рукой поднимаю груз огромный. Кто, скажите, я такой? (Подъёмный кр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вычерпал ковшом —дальше увалень пошёл. Работает упрямо: Раз — и готова я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живой я, но шагаю, Землю рыть я помогаю. Вместо тысячи лопат я один работать рад. (Шагающий экскават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сочных ям, у горы крутой стоит великан с железной 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он копать —Заменяет сто лоп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на свете чудная лопата на колёсах, крива и горбата. Но копать начинает она —Сто лопат заменяет одна. (Экскават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же можно назвать все эти машины одним слов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нспорт, маш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о могут ли машины без людей работать с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 пока еще не все машины умеют обходиться без людей. Поэтому самый главный человек для этих машин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Шоф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редлагаю вам немного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Все профессии важ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рассмотреть виды транспорта и попытаться вспомнить, кто каким видом транспорта упр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дозер – бульдозерист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оявляется Незн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Я уже все знаю про машины. Но где же я их возьму? Нам ведь нужно строить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 и Незнай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 знаете, что транспорт и различные машины были у людей не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видах тран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человек передвигался самостоятельно и все грузы носил на себе. Как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. Человек получил возможность путешествовать и перевозить небольшие грузы. Но строительные работы люди выполняли чаще всего с помощью лопат, лебедок. Однако, это все-таки был тяжелы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человек научился делать различные машины, которые ему помогают при строительстве домов, дорог, заводов. А придумали эти машины конструкторы, изобрет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 хотите стать изобретател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хот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Тогда нам нужно немного отдохнуть и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физкультминутка «Строительные маш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еликан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рукий к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нимают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выполн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делать то же предла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вороты вправо-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 из карь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наб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все выпол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едают, вст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 работу выходит к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дорогу, как утю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качивания с пятки на нос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вспомнили все строительные машины, назвали профессии людей, которые на них работают. Я думаю в цветочном городе, найдутся люди, которые смогут на них работать. Теперь нам остается только придумать и сделать эти машины для Незнайки и его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Строительные машины» для Цветочно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дети выполняют из набора «Строительные машины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нструирования машин воспитатель предлагает обыграть постро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40:00Z</dcterms:created>
  <dc:creator>User</dc:creator>
  <dc:description/>
  <cp:keywords/>
  <dc:language>en-US</dc:language>
  <cp:lastModifiedBy>User</cp:lastModifiedBy>
  <dcterms:modified xsi:type="dcterms:W3CDTF">2017-11-09T03:45:00Z</dcterms:modified>
  <cp:revision>12</cp:revision>
  <dc:subject/>
  <dc:title/>
</cp:coreProperties>
</file>