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непосредственно – образовательной деятельности по образовательной области «физкультурное развитие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первой  младш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о сюжету русской народной сказки «Колобок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спитатель Марина Юрьевна Жибино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и укрепление здоровья детей, совершенствование умений и навыков в основных видах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разовательная область: </w:t>
      </w:r>
      <w:r>
        <w:rPr>
          <w:sz w:val="28"/>
          <w:szCs w:val="28"/>
        </w:rPr>
        <w:t>физическое развитие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пособствовать гармоничному физическому развитию детей, формированию у них координации и гибкости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Развивать двигательные умения при ходьбе по ограниченной площади, в подлезании под дугу, перешагивании через предметы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оспитывать дружеские взаимоотношения между детьми, чувство сопереживания сказочному гер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уемые образовательные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коммуникативное развитие,  речевое развитие, художественно - эстетическое развитие, физическ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, двигательная, коммуникативная, восприятие художественной литературы и фолькл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 с деть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- путешествие,   беседа, ситуативный разгово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сказки «Колобок», театрализованное представление сказки «Колобок», разучивание пальчиковой гимна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йка по лесу скакал», «Лиси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грушки: Колобок, заяц, волк, медведь, лиса; театральные куклы  (Би - ба -бо): «Дед» и «Баба»</w:t>
      </w:r>
    </w:p>
    <w:p>
      <w:pPr>
        <w:pStyle w:val="Normal"/>
        <w:jc w:val="both"/>
        <w:rPr/>
      </w:pPr>
      <w:r>
        <w:rPr>
          <w:sz w:val="28"/>
          <w:szCs w:val="28"/>
        </w:rPr>
        <w:t>2.Атрибуты: ширма - домик; дуга для подлезания (высота-50 см), ребристая дорожка, «бревнышки» (поролоновые цилиндры) -3 шт.</w:t>
      </w:r>
    </w:p>
    <w:p>
      <w:pPr>
        <w:pStyle w:val="Normal"/>
        <w:jc w:val="both"/>
        <w:rPr/>
      </w:pPr>
      <w:r>
        <w:rPr>
          <w:sz w:val="28"/>
          <w:szCs w:val="28"/>
        </w:rPr>
        <w:t>3.Фонограммы: «Песенка колобка», «Как прекрасен мир в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рзинка с угощением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меют ходить прямо,  сохраняя заданное направление; перешагивают через предметы с высоким подниманием колен; умеют ходить, не наталкиваясь друг на друга;  проявляют интерес к участию в совместных играх и физических упражнениях; правильно выполняют движения под слова песен; внимательно слушают, запоминают  и повторяют слова пот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непосредственно – образовательной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i/>
          <w:sz w:val="28"/>
          <w:szCs w:val="28"/>
        </w:rPr>
        <w:t>Организационный эта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оспитатель предлагает детям поиграть. Обращает внимание детей  на «лес» и предлагает отправиться в путешествие по лесу. </w:t>
      </w:r>
      <w:r>
        <w:rPr>
          <w:b/>
          <w:sz w:val="28"/>
          <w:szCs w:val="28"/>
          <w:u w:val="single"/>
        </w:rPr>
        <w:t>Ходьба с высоким подниманием коле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Основной этап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се подходят к  домику. Воспитатель спрашивает детей: «Как вы думаете, кто живет в домике?» Дети пытаются отгадать. Воспитатель подтверждает, что в домике живут дед и баба. (Из домика выглядывают дед и ба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развивающие упражнен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дед да 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нулся утром дед, вышел из домика и потянулся. (Руки  вверх) </w:t>
      </w:r>
    </w:p>
    <w:p>
      <w:pPr>
        <w:pStyle w:val="Normal"/>
        <w:rPr/>
      </w:pPr>
      <w:r>
        <w:rPr>
          <w:sz w:val="28"/>
          <w:szCs w:val="28"/>
        </w:rPr>
        <w:t>Потянулся дед  и говорит баб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екла бы ты мне, баба, Колобок. (Изобразить  руками шар)</w:t>
      </w:r>
    </w:p>
    <w:p>
      <w:pPr>
        <w:pStyle w:val="Normal"/>
        <w:rPr/>
      </w:pPr>
      <w:r>
        <w:rPr>
          <w:sz w:val="28"/>
          <w:szCs w:val="28"/>
        </w:rPr>
        <w:t>А она ему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чего испечь, муки-то нет. (Развести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ы по амбару поскреби, по сусекам помети, вот муки – то и наберешь.</w:t>
      </w:r>
    </w:p>
    <w:p>
      <w:pPr>
        <w:pStyle w:val="Normal"/>
        <w:rPr/>
      </w:pPr>
      <w:r>
        <w:rPr>
          <w:sz w:val="28"/>
          <w:szCs w:val="28"/>
        </w:rPr>
        <w:t>Ребята, давайте поможем бабушке набрать муку. Повторяйте за мной.</w:t>
      </w:r>
    </w:p>
    <w:p>
      <w:pPr>
        <w:pStyle w:val="Normal"/>
        <w:rPr/>
      </w:pPr>
      <w:r>
        <w:rPr>
          <w:sz w:val="28"/>
          <w:szCs w:val="28"/>
        </w:rPr>
        <w:t>(Выполнение наклонов впер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рала она муку, стала Колобок лепить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седание с круговыми движениями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пила бабка из теста Колобок, (воспитатель берет мяч в руки) испекла его в печке и поставила на окошко студ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лобок полежал, полежал, да и покатился по дорожке в лес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оспитатель предлагает детям отправиться вслед за колобком. Все вместе шагают по лесу и встречают под елочкой зайца. Дети рассматривают зайца, отвечают на вопросы воспитателя: </w:t>
      </w:r>
    </w:p>
    <w:p>
      <w:pPr>
        <w:pStyle w:val="Normal"/>
        <w:rPr/>
      </w:pPr>
      <w:r>
        <w:rPr>
          <w:sz w:val="28"/>
          <w:szCs w:val="28"/>
        </w:rPr>
        <w:t>-Какая у зайчика шубка? (мягкая, пушистая, тепл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у зайчика ушки? (длинные). Воспитатель просит детей изобразить заячьи уш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хотел зайчик съесть колобка, а Колобок говорит зайчику: «Не ешь меня. Давай лучше поиграем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Подвиж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а по лесу скакал. (Руки перед грудь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а корм себе искал. (Небольшие подскоки на двух ног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у зайки на макушке поднялись,</w:t>
      </w:r>
    </w:p>
    <w:p>
      <w:pPr>
        <w:pStyle w:val="Normal"/>
        <w:rPr/>
      </w:pPr>
      <w:r>
        <w:rPr>
          <w:sz w:val="28"/>
          <w:szCs w:val="28"/>
        </w:rPr>
        <w:t xml:space="preserve">Как стрелки ушки (ладонями изображают ушки на макуш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по лесу крадётся (пугливо оглядыв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утает следы, убегает от беды (прыжки на двух ног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тился колобок по тропинке дальше.</w:t>
      </w:r>
    </w:p>
    <w:p>
      <w:pPr>
        <w:pStyle w:val="Normal"/>
        <w:rPr/>
      </w:pPr>
      <w:r>
        <w:rPr>
          <w:sz w:val="28"/>
          <w:szCs w:val="28"/>
        </w:rPr>
        <w:t>Подлезает под низкие еловые веточки. (подлезание под д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зайте и вы за ним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ети снова идут по лесу и встречают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>Колобок, колобок я тебя съе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лобок отвечает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Не ешь меня. Давай лучше потанцуем!». (Звучит запись «Песенка колобка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танцевальных движ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спитатель: Потанцевал колобок и укатился от волка по тропинке между деревьев.  Выкатился Колобок к речке и покатился по узенькому мостику. </w:t>
      </w:r>
      <w:r>
        <w:rPr>
          <w:b/>
          <w:sz w:val="28"/>
          <w:szCs w:val="28"/>
          <w:u w:val="single"/>
        </w:rPr>
        <w:t>Ходьба по ребристой дорож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 тут встретился Колобку медведь.</w:t>
      </w:r>
    </w:p>
    <w:p>
      <w:pPr>
        <w:pStyle w:val="Normal"/>
        <w:rPr/>
      </w:pPr>
      <w:r>
        <w:rPr>
          <w:sz w:val="28"/>
          <w:szCs w:val="28"/>
        </w:rPr>
        <w:t>Говорит Медведь: «Как  ты вкусно пахнешь, Колобок! Хочется съесть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лобок решил перехитрить медведя и  предложил поиграть с ни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по лесу гул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шишки собир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 Мишенька гуля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 на травку, задрем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 детки подходи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ли Мишеньку бу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, Мишенька, встав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бяток догоня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оспитатель: Пока Мишка дремал, колобок от него укатился.</w:t>
      </w:r>
    </w:p>
    <w:p>
      <w:pPr>
        <w:pStyle w:val="Normal"/>
        <w:rPr/>
      </w:pPr>
      <w:r>
        <w:rPr>
          <w:sz w:val="28"/>
          <w:szCs w:val="28"/>
        </w:rPr>
        <w:t xml:space="preserve">Покатился Колобок дальше по лесу, а в лесу много упавших деревьев. </w:t>
      </w:r>
    </w:p>
    <w:p>
      <w:pPr>
        <w:pStyle w:val="Normal"/>
        <w:rPr/>
      </w:pPr>
      <w:r>
        <w:rPr>
          <w:sz w:val="28"/>
          <w:szCs w:val="28"/>
        </w:rPr>
        <w:t>Колобок аккуратно перекатывается  через них и мы за ни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шагивание через предметы с высоким подниманием коле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Дети идут по лесу и встречают лису. Воспитатель «пугается», что лиса может съесть Колобка и  предлагает детям помочь убежать ему от ли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гимнас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лодно зимой в лесу (Кулачки обеих рук прижать друг к друг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ко бедную лису. (Обе ладони поставить на ребро внутрь ладони сгибаем указательные пальцы, большие чуть сгибаем и поднимаем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-рыжая она, (Сжимать- разжимать пальцы в кула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зу на снегу видна. (Вытянуть руки вперед, раскрытыми ладоням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Колобок благодарит детей за то, что  помогли ему убежать от лисы. </w:t>
      </w:r>
    </w:p>
    <w:p>
      <w:pPr>
        <w:pStyle w:val="Normal"/>
        <w:jc w:val="both"/>
        <w:rPr/>
      </w:pPr>
      <w:r>
        <w:rPr>
          <w:sz w:val="28"/>
          <w:szCs w:val="28"/>
        </w:rPr>
        <w:t>Колобок: «Лиса оказалась очень хитрая, хотела меня съесть, но я убежал от нее.  Я больше никогда не буду гулять один в лесу». Воспитатель предлагает проводить Колобка в домик к деду и бабуш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койная ходьб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i/>
          <w:sz w:val="28"/>
          <w:szCs w:val="28"/>
        </w:rPr>
        <w:t>Заключитель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сесть на ковер у домика и отдохнуть после интересного путеше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ие вы сегодня все ловкие и  смелые! Колобок  научил нас подлезать под низкие еловые веточки, ходить по узенькому мостику, перешагивать через упавшие  деревья. А вы помогли спасти Колобка. Дети называют, от кого они спасли Колобка.  А самое главное, вы были  очень дружным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ом наша игра заканчивается. Бабушка дарит детям  корзинку со сладким сюрпри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31:00Z</dcterms:created>
  <dc:creator>user</dc:creator>
  <dc:description/>
  <cp:keywords/>
  <dc:language>en-US</dc:language>
  <cp:lastModifiedBy>User</cp:lastModifiedBy>
  <dcterms:modified xsi:type="dcterms:W3CDTF">2016-12-06T04:22:00Z</dcterms:modified>
  <cp:revision>107</cp:revision>
  <dc:subject/>
  <dc:title/>
</cp:coreProperties>
</file>