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спект непосредственно – образовательной деятельности  по обучению грамоте в подготовитель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утешествие в страну Зна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детей работать в подгруп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 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определять место звука в слове, навыков деления слов на слоги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 (навыки словообразова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оцессов, речевого слуха, слухового внимания, выразительности речи, внимания,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 работать со схемой 9 деление на слоги , предложени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; общих речевых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группе, прислушиваться к мнению других, принимать совместн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собия, картинк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совместная речевая деятельность); 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(сюрпризный момент, динамические паузы, массаж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моделирование, выполнение заданий, упражне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с детьми встаёт в кр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егодня на занятии мы с вами будем выполнять много трудных заданий. Сделайте глубокий вдох через нос, чтобы вдохнуть уверенность и выдохните через рот, чтобы выдохнуть все страхи и тревоги. ( повторяем 2-3 раза). Ребята, а какие дети смогут справиться с самыми трудными заданиями: -злые? ( добр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сливые – смел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е – трудолюби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е – весёл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нам нужно разделиться на команды( дети выбирают квадраты, круги и треугольники и объединяются в команды, те у кого одинаковые фигу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у вас сегодня настро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слову грустный, слова – родственники ( дети подбирают слова синонимы к слову «грустный»:  печальный, мрачный, скучный,, несчастный, уныл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к слову весёлый, слова – родственники ( дети подбирают слова синонимы к слову «весёлый»: радостный, счастливый, смешной, жизнерадост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 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отправимся в страну знаний: раз , два , три , повернись, в стране знаний очут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 :</w:t>
      </w:r>
      <w:r>
        <w:rPr>
          <w:rFonts w:cs="Times New Roman" w:ascii="Times New Roman" w:hAnsi="Times New Roman"/>
          <w:sz w:val="28"/>
          <w:szCs w:val="28"/>
        </w:rPr>
        <w:t xml:space="preserve"> первое задание: одна команда выбирает картинки со звуком «А», вторая со звуком «У», третья со звуком «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азделите слова на слоги и поселите их в слоговой домик ( слова с одним, двумя и тремя слог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, а теперь давайте встанем в круг и отдохнё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упало – руки вн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валится из рук – качаем руками и встряхиваем ки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ё не всё пропало – разводят ру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хороший друг- разворачиваемся  друг к другу лиц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лом справимся вдвоём – пожимаем друг другу р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егчением вздохнём – делаем глубокий вдох и выдо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поднимаем – наклоняемся и медленно поднима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 руку пожим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 следующем испытании нужно выбрать картинки и составить по ним предложения с «маленькими словами». ( Одна команда составляет предложения с предлогом «под», вторая с предлогом «В», третья с предлогом «Н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 :</w:t>
      </w:r>
      <w:r>
        <w:rPr>
          <w:rFonts w:cs="Times New Roman" w:ascii="Times New Roman" w:hAnsi="Times New Roman"/>
          <w:sz w:val="28"/>
          <w:szCs w:val="28"/>
        </w:rPr>
        <w:t xml:space="preserve"> сейчас вашим командам нужно составить предложения по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составляют по схемам предложения, состоящие из: 2, 3 и 4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м с вами осталось справиться с самым последним испы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в предложении перепутались,  расставьте слова в предложении, так, чтобы получилось красивое предло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, вишнёвый, Вика, пьёт. ( Вика пьёт вишнёвый компо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игрушки, коробке, лежат. (Игрушки лежа в короб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, Марина, интересную, читает. ( Марина читает интересную книг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>Ребята, вы справились со всем испытаниями, давайте посчитаем сколько фишек у каждой команды. Победила- дружба. За то, что вы справились со всеми заданиями, я хочу вам подарить вот такие маленькие картинки –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озвращаться в сад: раз, два , три, повернись и в детском саду очут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водим итог занятия ( что понравилось, чему научились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7:00Z</dcterms:created>
  <dc:creator>USER</dc:creator>
  <dc:description/>
  <cp:keywords/>
  <dc:language>en-US</dc:language>
  <cp:lastModifiedBy>USER</cp:lastModifiedBy>
  <dcterms:modified xsi:type="dcterms:W3CDTF">2022-11-22T02:24:00Z</dcterms:modified>
  <cp:revision>4</cp:revision>
  <dc:subject/>
  <dc:title/>
</cp:coreProperties>
</file>