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color w:val="333333"/>
          <w:sz w:val="28"/>
          <w:szCs w:val="28"/>
          <w:lang w:eastAsia="ru-RU"/>
        </w:rPr>
        <w:t>Тема недели «Зима. Зимние развлечения»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1. Дидактическая игра “Подбери признак”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Снег (какой?) — белый, блестящий, чистый, холодный,  колющий, пушистый.         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Мороз (какой?) —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Сосулька (какая?) —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Зима (какая?) –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Ветер (какой?) –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Небо (какое?) –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2.Дидактическая игра “Подбери предмет”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Наступает (что?) —                         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Свищет…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Валит…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lang w:eastAsia="ru-RU"/>
        </w:rPr>
        <w:t>Бушует …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Кружится…                                      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Замерзает…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Блестит…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Лепят…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 xml:space="preserve">3. Дидактическая игра “Подбери слова-родственники» 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(</w:t>
      </w:r>
      <w:r>
        <w:rPr>
          <w:rFonts w:cs="Arial" w:ascii="Arial" w:hAnsi="Arial"/>
          <w:color w:val="333333"/>
          <w:sz w:val="21"/>
          <w:szCs w:val="21"/>
          <w:lang w:eastAsia="ru-RU"/>
        </w:rPr>
        <w:t>Снег — снежок, снежинка, снежный, Снегурочка, снеговик…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Зима — зимушка, зимний, зимовать, зимовье…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Мороз — морозный, морозить, замораживать…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Лёд — ледокол, льдина, ледовый, ледник, гололёд…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4. Дидактическая игра “4 лишний”</w:t>
      </w: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Коньки, скакалка, лыжи, санк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Лиса, волк, медведь, жираф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Шуба, шапка, купальник, шарф.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5. Пальчиковая игра «Снег»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Падал снег на порог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(поднять руки и медленно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опустить ладони на стол)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Кот слепил себе пирог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(прижимая ладонь к ладони «лепить» пирог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А пока лепил и пек      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Ручейком пирог утек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(«бежать» пальчиками обеих рук по столу)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Пирожки себе пеки.    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Не из снега – из муки!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(Попеременно – хлопок в ладони,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затем – кулачками)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color w:val="333333"/>
          <w:sz w:val="21"/>
          <w:szCs w:val="21"/>
          <w:lang w:eastAsia="ru-RU"/>
        </w:rPr>
        <w:t>6. Дидактическая игра “Исправь ошибку”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Лыжнику нужны санк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Конькобежцу нужны лыж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Саночнику нужны коньк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Хоккеисту нужны санк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Летом дети катаются на лыжах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Зимой дети катаются на  велосипеде и играют в мяч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Летом дети  лепят снежную бабу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Зимой дети  прыгают через скакалку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Летом  играют в хоккей и  футбол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Зимой купаются и строят крепость из песка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Летом вода в реках замерзает и покрывается льдом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14:00Z</dcterms:created>
  <dc:creator>User</dc:creator>
  <dc:description/>
  <cp:keywords/>
  <dc:language>en-US</dc:language>
  <cp:lastModifiedBy>User</cp:lastModifiedBy>
  <dcterms:modified xsi:type="dcterms:W3CDTF">2003-12-10T16:21:00Z</dcterms:modified>
  <cp:revision>2</cp:revision>
  <dc:subject/>
  <dc:title/>
</cp:coreProperties>
</file>